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DFD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 mob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s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rectangulaire (récipient à sols), avec face avant en méthacrylate et face arrière en aluminium, pour contenir le sable. (Sable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tuyaux de trop-plein dans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ze capteurs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au d'alimentation (capacité : 7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à eau, contrôlée par ordinateur (0,37 kW, 30 – 80 l/min à 20,1 – 12,8 mw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pour réguler l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 récupération d'eau (capacité : 75 l). Ce réservoir est relié au réservoir d'eau d'alimentation. Il comprend un système pour éviter le passage des sédiments au précéd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 collecte d'échantillons. Il comprend un capteur de niveau et une vanne pour contrôler le processus de vid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injection de colorant : avec réservoir de colorant, avec huit aiguilles d'injection de colorant et vanne de rég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semble de modèles typ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r de palpla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portes grillag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soire mobile pour la mesure de pression.</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DFD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PDFD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6 sont les principaux éléments : PDFDC + PDFDC/CIB + DAB + PDFD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nstruction du filet d’écou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Visualisation de la ligne de 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Vérification de la loi de Dar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mparaison des résultats expérimentaux avec des solutions analy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éterminer les taux d’infil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Infiltration à travers un barrage en ter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uintement sous un mur de palplanch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trôle des infiltrations à travers les sols perméables par drainage souterra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Réduire la pression de soulèvement et la poussée latérale par drain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Répartition de la pression de soulèvement sur les ouvrages hydraul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mportement et formation de “sables mouva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rainer un site d’excavation à l’aide de p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tabilité d’un barrage en ter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mparaison de la perméabilité en fonction de la granulomét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Mur de palplanch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tude de la perméabilité du s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sation des lignes de 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lcul des lignes équipotenti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Répartition des pres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Perméabilité de la nappe phréa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tude de la perméabilité du s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sation des lignes de 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lcul des lignes équipotenti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Mesure de la vitesse d’infil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érification de la loi de Dar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Ecoulement à travers un barrage en ter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tude de la perméabilité du s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sation des lignes de 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lcul des lignes équipotenti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Répartition des pres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ffets de l’inclinaison de la couch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Contrôle du processus de l'unité PDFD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Visualisation de toutes les valeurs de capteurs utilisées dans le processus de l'unité PDF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DFD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DFD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DFD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pPr>
    <w:r>
      <w:rPr>
        <w:sz w:val="14"/>
        <w:lang w:val="en-US" w:eastAsia="en-US"/>
      </w:rPr>
      <w:t>Date :</w:t>
    </w:r>
    <w:r>
      <w:rPr/>
      <w:t xml:space="preserve"> </w:t>
    </w:r>
    <w:r>
      <w:rPr>
        <w:sz w:val="14"/>
        <w:lang w:val="en-US" w:eastAsia="en-US"/>
      </w:rPr>
      <w:t>Mai/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DFDC</w:t>
    </w:r>
  </w:p>
  <w:p>
    <w:pPr>
      <w:pStyle w:val="Header"/>
      <w:jc w:val="center"/>
      <w:rPr/>
    </w:pPr>
    <w:r>
      <w:rPr>
        <w:rFonts w:cs="Futura Md BT" w:ascii="Futura Md BT" w:hAnsi="Futura Md BT"/>
        <w:sz w:val="22"/>
        <w:lang w:val="en-US" w:eastAsia="en-US"/>
      </w:rPr>
      <w:t>RÉSERVOIR DE FILTRATION ET DRAINAGE, CONTRÔLÉ PAR ORDINATEUR (PC),</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9:00Z</dcterms:created>
  <dc:creator>edibon</dc:creator>
  <dc:description/>
  <cp:keywords/>
  <dc:language>en-US</dc:language>
  <cp:lastModifiedBy>Alberto Caceres</cp:lastModifiedBy>
  <cp:lastPrinted>2016-03-03T10:00:00Z</cp:lastPrinted>
  <dcterms:modified xsi:type="dcterms:W3CDTF">2024-05-21T11:05:00Z</dcterms:modified>
  <cp:revision>2</cp:revision>
  <dc:subject/>
  <dc:title>Technical Teaching Equipment</dc:title>
</cp:coreProperties>
</file>