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EA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que permite el estudio en un depósito agitado de mezclado e intercambio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bierto, capacidad: 2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con control de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es: son los elementos encargados de agitar el fluido. Pueden ser de diferentes formas y tamañ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gitadores de palas, diámetros: 100 mm y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gitadores de hélice, diámetros: 100 mm y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gitadores de turbina, diámetros: 100 mm y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agitadores de hélice son usados para la mezcla con una viscosidad superior a 200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ir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tipos de difusores para rociar el gas: tubo esparcidor, difusor de disco y difusor ú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oxígeno y sonda, longitud: 300 mm, rango: 0 – 50 mg/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que permite visualizar la temperatura en el depósi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EAI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EAI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PEAIC + PEAIC/CIB + DAB + PEAI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 las necesidades de aire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fluencia del volumen de oxígeno inyec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fluencia de la velocidad de giro del agi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ireación con inyección de aire y ag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ia de la temperatura en 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fluencia del nivel de líquido en 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fluencia de la composición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dición del coeficiente de absorción KS y la capacidad de oxigenación 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ectos de la transferencia de oxígeno bajo condiciones de estado n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del proceso del equipo PEAI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zación de todos los valores de los sensores usados en el proceso del equipo PEA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EAI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AI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EAI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Sept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AIC</w:t>
    </w:r>
  </w:p>
  <w:p>
    <w:pPr>
      <w:pStyle w:val="Header"/>
      <w:jc w:val="center"/>
      <w:rPr/>
    </w:pPr>
    <w:r>
      <w:rPr>
        <w:rFonts w:cs="Futura Md BT" w:ascii="Futura Md BT" w:hAnsi="Futura Md BT"/>
        <w:sz w:val="22"/>
        <w:lang w:val="en-US" w:eastAsia="en-US"/>
      </w:rPr>
      <w:t>EQUIPO DE AIREA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7:00Z</dcterms:created>
  <dc:creator>edibon</dc:creator>
  <dc:description/>
  <dc:language>en-US</dc:language>
  <cp:lastModifiedBy>Alberto Caceres</cp:lastModifiedBy>
  <cp:lastPrinted>2016-03-03T10:00:00Z</cp:lastPrinted>
  <dcterms:modified xsi:type="dcterms:W3CDTF">2022-09-22T10:20:00Z</dcterms:modified>
  <cp:revision>1</cp:revision>
  <dc:subject/>
  <dc:title>Technical Teaching Equipment</dc:title>
</cp:coreProperties>
</file>