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PFA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de alimentación: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gua bruta: 250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controlado desde computador (PC), rango: 0 – 300 r.p.m.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de proces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para agua bruta, caudal máximo: 47  l/h, 4 bar.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regulación para agua brut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medir el caudal de agua bruta, rango: 3 – 60  l/h.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tratamiento de aguas de PMMA: </w:t>
      </w:r>
    </w:p>
    <w:p>
      <w:pPr>
        <w:pStyle w:val="Normal"/>
        <w:widowControl w:val="false"/>
        <w:spacing w:lineRule="exact" w:line="17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ona de desnitrificación, volumen: 22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rango: 50 – 2200 r.p.m.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ínea que conecta la zona de nitrificación con la de desnitrificación mediante una bomba controlada desde computador (PC), rango: 0 – 47  l/h, 4 bar.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ona de nitrificación, volumen: 38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agitadores, rango: 0 – 2200 r.p.m.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usor de air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pentín como intercambiador de calor en el circuito de calefacció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ed de separación para que la zona de desnitrificación no esté airead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cantador de PMMA, volumen: 35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controlado desde computador (PC), rango: 0 – 30 r.p.m.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para el coagulante, volumen: 5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para el floculante, volumen: 5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bombas peristálticas controladas desde computador (PC).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que conecta el decantador con el tanque de tratamiento de aguas mediante una bomba controlada desde computador (PC), rango: 0 – 47  l/h, 4 bar.</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gua depurada, volumen: 110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recogida de lodos, volumen 110  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ireación: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controlado desde computador (PC).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control para regular el flujo de air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efacción: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controlada desde computador (PC), potencia: 1500 W. Control PID de la temperatura del agu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ontrolada desde computador (PC).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ontrol del pH: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bombas peristálticas controladas desde computador (PC).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para la solución ácida, volumen: 5  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para la solución básica, volumen: 5  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el aire en el sistema de aireación, rango: 50 – 600  l/h.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 rango: 0 – 14.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oncentración de oxígeno: 0 – 50 mgO2/l. </w:t>
      </w:r>
    </w:p>
    <w:p>
      <w:pPr>
        <w:pStyle w:val="TENDERMAINEQUIPOUNITTEXTOESPECIFDECONCURSO"/>
        <w:rPr>
          <w:lang w:val="en-US" w:eastAsia="en-US"/>
        </w:rPr>
      </w:pPr>
      <w:r>
        <w:rPr>
          <w:rFonts w:eastAsia="Futura Lt BT"/>
          <w:lang w:val="en-US" w:eastAsia="en-US"/>
        </w:rPr>
        <w:t xml:space="preserve">    </w:t>
      </w:r>
      <w:r>
        <w:rPr>
          <w:lang w:val="en-US" w:eastAsia="en-US"/>
        </w:rPr>
        <w:t xml:space="preserve">Dos sensores de temperatura tipo “J”, en la zona de nitrificación y en el tanque de calefacción. </w:t>
      </w:r>
    </w:p>
    <w:p>
      <w:pPr>
        <w:pStyle w:val="TENDERMAINEQUIPOUNITTEXTOESPECIFDECONCURSO"/>
        <w:rPr>
          <w:lang w:val="en-US" w:eastAsia="en-US"/>
        </w:rPr>
      </w:pPr>
      <w:r>
        <w:rPr>
          <w:rFonts w:eastAsia="Futura Lt BT"/>
          <w:lang w:val="en-US" w:eastAsia="en-US"/>
        </w:rPr>
        <w:t xml:space="preserve">    </w:t>
      </w:r>
      <w:r>
        <w:rPr/>
        <w:t>Webcam para visualización del tanque de tratamiento desde el computador (PC).</w:t>
      </w:r>
    </w:p>
    <w:p>
      <w:pPr>
        <w:pStyle w:val="Normal"/>
        <w:widowControl w:val="false"/>
        <w:spacing w:lineRule="exact" w:line="17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7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70" w:before="30" w:after="0"/>
        <w:ind w:left="142" w:right="-20" w:hanging="0"/>
        <w:jc w:val="both"/>
        <w:rPr>
          <w:rFonts w:ascii="Futura Md BT" w:hAnsi="Futura Md BT" w:cs="Futura Md BT"/>
          <w:b/>
          <w:b/>
          <w:color w:val="000000"/>
          <w:sz w:val="13"/>
          <w:szCs w:val="13"/>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F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F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PFAC + PPFAC/CIB + DAB + PPF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l tratamiento de aguas residuales con lodos activad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os procesos de nitrificación y desnitrifica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influencia de los lodos de retorno.</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l equipo para conseguir un funcionamiento estable.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edad del lodo y su influencia en el proceso.</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resultados cuando varía el caudal másico de lodos activo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resultados cuando varía la carga volumétrica de agua brut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la influencia de la relación de lodos de retorno de recirculación interna para la desnitrificación previa.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álculo de la eficiencia de la desnitrificación previ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de la influencia del pH en la degradación biológica.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influencia de la temperatura en la degradación biológic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la influencia de la concentración de oxígeno en la degradación biológic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los sensor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6.-El Sistema de Control desde Computador con SCADA y Control PID permiten una simulación industrial real.</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20.-Control del proceso del equipo PPFAC a través de la interface de control, sin el computador.</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21.-Visualización de todos los valores de los sensores usados en el proceso del equipo PPFAC.</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PF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F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F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Juli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FA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PROCESOS DE LODOS ACTIVADOS</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MAINEQUIPOUNITTEXTOESPECIFDECONCURSO">
    <w:name w:val="TENDER_MAIN_EQUIPO_UNIT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7:00Z</dcterms:created>
  <dc:creator>edibon</dc:creator>
  <dc:description/>
  <cp:keywords/>
  <dc:language>en-US</dc:language>
  <cp:lastModifiedBy>Laura Sanchez</cp:lastModifiedBy>
  <cp:lastPrinted>2016-03-03T10:00:00Z</cp:lastPrinted>
  <dcterms:modified xsi:type="dcterms:W3CDTF">2020-07-03T12:53:00Z</dcterms:modified>
  <cp:revision>2</cp:revision>
  <dc:subject/>
  <dc:title>Technical Teaching Equipment</dc:title>
</cp:coreProperties>
</file>