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PTAC/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nsta de dos secciones princip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Unidad de ali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controlada desde computador (PC), caudal máx.: 20 m³/h, altura máx.: 18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lmacenamiento de agua bruta, capacidad: 250  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lmacenamiento de agua tratada, capacidad: 250  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depósito de agua tratada dispone de dos tuberías para conectar el agua de salida de los diferentes procesos de tratamiento del agua y una bomba controlada desde computador (PC) (caudal máximo: 80  l/min, altura máxima: 13 m) para el retrolavado del 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interruptores de nivel para indicar el nivel mínimo y máximo en los dos tanqu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unidad de alimentación incluye una válvula para regular el flujo de entrada del tanque de agua bruta al filtro (permitiendo una velocidad de filtración ajust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Unidad de tratamiento de agu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trans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1800 mm.</w:t>
      </w:r>
    </w:p>
    <w:p>
      <w:pPr>
        <w:pStyle w:val="Normal"/>
        <w:widowControl w:val="false"/>
        <w:spacing w:lineRule="exact" w:line="180" w:before="36" w:after="0"/>
        <w:ind w:left="567" w:right="-20" w:hanging="567"/>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filtro tiene conexiones que se utilizan para tomar muestras y para medir la presión a lo largo del filtro con un panel multi-manómetro de agua. Por seguridad, el filtro tiene una válvula de aliv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filtro contiene ar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sensor de presión diferencial,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está equipado con un panel multi-manómetro de agua, para medir las presiones en el filtro. S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manómetros de tubo de agua de 1500 mm de al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camb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400 mm,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50 mm,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a válvula solenoide para descargar el agua tratada al tanque de agua tra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intercambiador superior contiene resina intercambiadora de cationes y el intercambiador inferior contiene resina intercambiadora de an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ácido-cáustico para la regeneración de los intercambiadores de iones:</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anques de almacenamiento de policarbonato para contener el agua destilada, solución cáustica y solución de ácido clorhídrico para regenerar los intercambiadores de 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lmacenamiento de policarbonato donde se recoge la solución final después de la regeneración de los intercambiadores de 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ontrolada desde computador (PC) para regenerar los intercambiadores de 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la solución, rango: 5 – 5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te válvulas solenoides para desviar los flujos y hacer circular las diferentes soluciones.</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línea de agua bruta hasta el filtro incluye un sensor de presión (rango: 0 – 6 bar), un sensor de temperatura tipo "J", un sensor de conductividad      (rango: 0 – 20  mS/cm) y un sensor de caudal magneto-inductivo (rango: 0.2 – 50  l/min).</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línea de entrada de agua al intercambiador de aniones y la línea de salida de agua del intercambiador catiónico incluyen un sensor de temperatura tipo "J" y un sensor de conductividad (rango: 0 – 20 mS/cm)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ocho válvulas solenoides para selección de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PTAC/2/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PTAC/2/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PTAC/2 + PPTAC/2/CIB + DAB + PPTAC/2/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l principio básico de la planta de tratamiento de agu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principio básico de las operaciones de la planta de tratamiento de aguas: filtración de lecho profundo  e intercambio i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servación y determinación de la pérdida de presión en un filtro de are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y trazado de los diagramas Mich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principio de retrolav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 pérdida de presión y la concentración de sólidos en el filtrado con el tiem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miliarización con el principio fundamental del intercambio i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dentificación de los diferentes modos de funcionamiento de los intercambiadores catiónicos y anió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regeneración de intercambiadores ió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del proceso del equipo PPTAC/2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ción de todos los valores de los sensores usados en el proceso del equipo PPTAC/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PTAC/2/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PTAC/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PTAC/2/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Ener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PTAC/2</w:t>
    </w:r>
  </w:p>
  <w:p>
    <w:pPr>
      <w:pStyle w:val="Header"/>
      <w:jc w:val="center"/>
      <w:rPr/>
    </w:pPr>
    <w:r>
      <w:rPr>
        <w:rFonts w:cs="Futura Md BT" w:ascii="Futura Md BT" w:hAnsi="Futura Md BT"/>
        <w:b/>
        <w:sz w:val="22"/>
        <w:lang w:val="en-US" w:eastAsia="en-US"/>
      </w:rPr>
      <w:t>PLANTA 2 DE TRATAMIENTO DE AGUAS, CONTROLADA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0:00Z</dcterms:created>
  <dc:creator>edibon</dc:creator>
  <dc:description/>
  <cp:keywords/>
  <dc:language>en-US</dc:language>
  <cp:lastModifiedBy>Laura Sanchez</cp:lastModifiedBy>
  <cp:lastPrinted>2016-03-03T10:00:00Z</cp:lastPrinted>
  <dcterms:modified xsi:type="dcterms:W3CDTF">2021-01-20T11:57:00Z</dcterms:modified>
  <cp:revision>2</cp:revision>
  <dc:subject/>
  <dc:title>Technical Teaching Equipment</dc:title>
</cp:coreProperties>
</file>