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semble monté sur un banc mobile avec structure métallique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comprend des roues pour faciliter sa mobil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rectangulaire (pour contenir la terre/s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 1050 x 25 x 50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e paroi arrière et une paroi avant en verre pour visualiser les mouvements de l'eau, dimensions : 1020 x 46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paroi avant du réservoir comprend une grille pour faciliter la mesure du taux de pénétration de l'eau dans le s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alimentation en eau, capacité : 75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mpe à eau, puissance : 0,077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de régulation pour réguler le débit d'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lage : 0,2 – 2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 régulateur de pression pour le bon fonctionnement du système d'inondation et de goutte à gout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filtres pour empêcher les impuretés de passer dans le système d'irrig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 système d'irrigation goutte à goutte pour démontrer différents types d'irrigation. Il est composé d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vannes de sortie goutte à gout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vannes de sortie d'inond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débordement pour évacuer les eaux de surfa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1200 x 600 x 1200 mm environ. - Poids: 8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Étude et visualisation des systèmes de drain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s systèmes d’irrigation de surfa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Étude et compréhension des effets de surface et de sous-surface de l'application des eaux de surfa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Etude du taux de filt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Visualisation de l’effet du croûtage sur l’infilt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Visualisation de l’effet de la granulométrie du sol sur l’infilt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Etude de l’infiltration et du ruissellement superfici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8.- Étude et démonstration des taux d’application d’irrigation optimaux pour maximiser l’infiltration et minimiser le ruissellement de surfac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PTS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TSA</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RÉSERVOIR DE MODÉLISATION D'ÉTAGE / E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6:00Z</dcterms:created>
  <dc:creator>edibon</dc:creator>
  <dc:description/>
  <dc:language>en-US</dc:language>
  <cp:lastModifiedBy>Alberto Caceres</cp:lastModifiedBy>
  <cp:lastPrinted>2014-01-10T11:03:00Z</cp:lastPrinted>
  <dcterms:modified xsi:type="dcterms:W3CDTF">2025-02-28T09:27:00Z</dcterms:modified>
  <cp:revision>1</cp:revision>
  <dc:subject/>
  <dc:title>Technical Teaching Equipment</dc:title>
</cp:coreProperties>
</file>