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en “U” para colocación de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tuberías formado por tubos, codos, piezas en T y reducciones (DN15, DN25 y DN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 presión equipado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N1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 un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Brida y racor de anillo cor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s: DN40, DN25, DN15 y G½”.</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válvulas y accesorios en fundición y acero IN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mpuerta: DN40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de fuelle: DN15 y DN2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de bola: DN40 y DN1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de bola con racor de anillo cortante en G½”.</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ador de condensados: DN2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rilla: DN15 para PN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antirretorno: DN1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N1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siento cónico: DN25 para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cal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PVFA/AA. Equipo de Montaje y Alineación de Bombas y Motor de Accio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de impulsión: 580  l/min; 18,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 Volumen: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2000 x 2000 mm aprox.  - Peso: 2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incipios y elementos fundamentales de una instalación hidráu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ción y funcionamiento de conexiones y válvulas, tuberías y accesorios de instal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iseño de diagramas y planificación de instalaciones de acuerdo a requerimi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lección de elementos y material necesario para el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ontaje de instalación en base a diagr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e interpretación de diagramas industriales y documentación técnica asoci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Puesta en marcha y funcionamiento de instalación realizada (requiere el accesorio PVFA/A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VF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rz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VF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NTAJE DE TUBERÍAS, VÁLVULAS Y ACCESO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0:00Z</dcterms:created>
  <dc:creator>edibon</dc:creator>
  <dc:description/>
  <dc:language>en-US</dc:language>
  <cp:lastModifiedBy>Alberto Caceres</cp:lastModifiedBy>
  <cp:lastPrinted>2014-01-10T11:03:00Z</cp:lastPrinted>
  <dcterms:modified xsi:type="dcterms:W3CDTF">2023-03-17T11:30:00Z</dcterms:modified>
  <cp:revision>2</cp:revision>
  <dc:subject/>
  <dc:title>Technical Teaching Equipment</dc:title>
</cp:coreProperties>
</file>