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entrale Électrique à Énergie Conventionnelle, “PWP-C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pour fonctionner avec “PWP-CE”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993"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améliorer la fonctionnalité de “PWP-CE”</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es Relais d'Alimentation avec E/S Numérique.</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CA).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2000 x 320 x 92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cepts de base des réseaux isolés et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trôle automatique de la tension et de la fréquence du générateur dans un réseau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besoins en énergie et de la production d'énergie dans les réseaux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teur intelligent de l'énergie produ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 réponse du générateur synchrone à un changement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Opérations de synchronisation avec le générateur synchrone et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C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WP-CE</w:t>
    </w:r>
  </w:p>
  <w:p>
    <w:pPr>
      <w:pStyle w:val="Header"/>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CENTRALE ÉLECTRIQUE À ÉNERGIE CONVENT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6:00Z</dcterms:created>
  <dc:creator>edibon</dc:creator>
  <dc:description/>
  <cp:keywords/>
  <dc:language>en-US</dc:language>
  <cp:lastModifiedBy>Alberto Caceres</cp:lastModifiedBy>
  <cp:lastPrinted>2014-01-10T11:03:00Z</cp:lastPrinted>
  <dcterms:modified xsi:type="dcterms:W3CDTF">2024-10-24T07:21:00Z</dcterms:modified>
  <cp:revision>8</cp:revision>
  <dc:subject/>
  <dc:title>Technical Teaching Equipment</dc:title>
</cp:coreProperties>
</file>