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s centrales sont disponibles sous deux formes : </w:t>
      </w:r>
    </w:p>
    <w:p>
      <w:pPr>
        <w:pStyle w:val="Normal"/>
        <w:widowControl w:val="false"/>
        <w:spacing w:lineRule="exact" w:line="180" w:before="36" w:after="0"/>
        <w:ind w:left="142" w:right="-20" w:hanging="142"/>
        <w:jc w:val="both"/>
        <w:rPr/>
      </w:pPr>
      <w:r>
        <w:rPr>
          <w:color w:val="221E1F"/>
          <w:sz w:val="16"/>
          <w:szCs w:val="16"/>
          <w:lang w:val="fr-FR"/>
        </w:rPr>
        <w:t xml:space="preserve">• </w:t>
      </w:r>
      <w:r>
        <w:rPr>
          <w:color w:val="221E1F"/>
          <w:sz w:val="16"/>
          <w:szCs w:val="16"/>
          <w:lang w:val="fr-FR"/>
        </w:rPr>
        <w:tab/>
      </w:r>
      <w:r>
        <w:rPr>
          <w:rFonts w:cs="Futura Lt BT" w:ascii="Futura Lt BT" w:hAnsi="Futura Lt BT"/>
          <w:color w:val="000000"/>
          <w:sz w:val="16"/>
          <w:szCs w:val="16"/>
          <w:lang w:val="fr-FR" w:eastAsia="en-US"/>
        </w:rPr>
        <w:t xml:space="preserve">En tant que système d'alimentation complet, sous la référence "AEL-MGP", qui comprend toutes les centrales "PWP- ", le Kit d'Injection de Défaut 1, "FIJ-1" et le Logiciel de Gestion de l'Energie et d'Acquisition de Données, "EMG-SCADA". </w:t>
      </w:r>
    </w:p>
    <w:p>
      <w:pPr>
        <w:pStyle w:val="Normal"/>
        <w:widowControl w:val="false"/>
        <w:spacing w:lineRule="exact" w:line="180" w:before="36" w:after="0"/>
        <w:ind w:left="142" w:right="-20" w:hanging="142"/>
        <w:jc w:val="both"/>
        <w:rPr/>
      </w:pPr>
      <w:r>
        <w:rPr>
          <w:color w:val="221E1F"/>
          <w:sz w:val="16"/>
          <w:szCs w:val="16"/>
          <w:lang w:val="fr-FR"/>
        </w:rPr>
        <w:t xml:space="preserve">• </w:t>
      </w:r>
      <w:r>
        <w:rPr>
          <w:color w:val="221E1F"/>
          <w:sz w:val="16"/>
          <w:szCs w:val="16"/>
          <w:lang w:val="fr-FR"/>
        </w:rPr>
        <w:tab/>
      </w:r>
      <w:r>
        <w:rPr>
          <w:rFonts w:cs="Futura Lt BT" w:ascii="Futura Lt BT" w:hAnsi="Futura Lt BT"/>
          <w:color w:val="000000"/>
          <w:sz w:val="16"/>
          <w:szCs w:val="16"/>
          <w:lang w:val="fr-FR" w:eastAsia="en-US"/>
        </w:rPr>
        <w:t>Ces éléments peuvent être achetés individuellement en fonction des exigences techniques de l'utilisateur. Cette option nécessite toujours au moins la référence de la Centrale Électrique à Énergie Conventionnelle, "PWP-C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Le "PWP-FE”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A7K. Module de Contrôle du Moteur CA 5,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7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la tension de sortie PWM : Triphasé,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neau de contrôle des entrées numé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neau de contrôle des 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glage et visualisation des paramètres de la machin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MG5K. Groupe Moteur à Disque à Inertie 5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ant d'ine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ids : 30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maximale recommandée : 40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triphasé à cage d'écureui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bre de pôles :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273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C. Module de Régénération Élect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pour la régénération élect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d'entrée et régénérative avec courant sinusoïdal et carr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réglable de l'entrée et de la puissance régénérati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 commande configur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t xml:space="preserve">Éléments requis </w:t>
      </w:r>
      <w:r>
        <w:rPr>
          <w:rFonts w:cs="Futura Lt BT" w:ascii="Futura Lt BT" w:hAnsi="Futura Lt BT"/>
          <w:color w:val="000000"/>
          <w:sz w:val="16"/>
          <w:szCs w:val="16"/>
          <w:lang w:val="fr-FR" w:eastAsia="en-US"/>
        </w:rPr>
        <w:t>(Non inclu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E-CE. Centrale Électrique à Énergie Conventionn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1. Module d'Alimentation Principale Industri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40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é amovible ON/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de la 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iphasé + Neutr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nophasé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yau d'alimentation triphasé avec fiche de raccordement IP44 3PN+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gnétothermique différentielle 4 pôles, 25 A, 30 mA CA 6 K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d'arrêt d'urg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MG4.5K3PH. Groupe Moteur-Générateur de 4,5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oupe moteur-générateur couplé dans un châssis en aluminium avec ro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du groupe électrogène : 4,5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nominale du groupe électrogène : 300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 sortie nominal du générateur : 6,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xcitation nominal du groupe électrogène :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acteur de puissance du groupe électrogène : 0,8.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nominale du groupe électrogèn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du moteur : 5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u moteur : 7,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nominale du moteur : 3000 rp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SM. Module Interrupteur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ntrée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 sortie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acts auxiliair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contact N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contact N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boutons-poussoirs pour ouvrir/fermer l'interrupteur d'alimentation et les contacts auxiliai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entrées de commande 24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sorties de tension 24 V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C-KIT-1. Kit de Circuit d'Excitation du Générateur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VR/P. Module Régulateur de Tension Autom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ntré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pour signal de régulation de tension par commande PW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le contrôle des signaux PW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mpèremètre CC pour la mesure du courant de sortie, 0 -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femelle à 3 broches pour la connexion à l'entrée d'excitation d'un génér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RANS04. Module Transformateur Monophasé 230VCA/2x35VCA, 300 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une sortie monophasée de 7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deux sorties monophasées de 3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à deux positions : 0 (ouvert)/1 (ferm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primaire :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secondaire :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PAD01. Module Convertisseur AC/DC Monophasé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s 0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dresseur CA/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sortie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densateur de filtrage pour la réduction des ondulations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dérivation pour la connexion du condensateur de filt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PGC01. Module de Relais de Protection du Générateur.</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trôleur automatique de vitesse et de tension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permet de connecter jusqu'à 16 générateurs électriques en parallèle avec la distribution de la puissance active et réactive et le contrôle du fonctionnement marche/arrêt en fonction de la demande de la charg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 de connecter un générateur en parallèle avec le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ifférents modes de contrôle de l'interrupteur, tels que l'ouverture, la fermeture et la synchronisation.</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e la tension du réseau et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u courant et de la puissance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monophasée du courant du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protection :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énérateur : Tension maximale/minimale (59/27), fréquence maximale/minimale (81O/U), asymétrie de tension, détection de barres mortes, surtension (32), déséquilibre de charge (46), puissance de séquence négative/puissance réduite (32R/F), surintensité par courbe définie (50/51), surintensité à temps inverse (IEC255), défaut de terre mesuré (50N/51N), rotation de phase, défauts de commutateurs.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au : Tension maximale/minimale (59/27), fréquence maximale/minimale (81O/U), saut de vecteur, rotation de pha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sortie pour la connexion au réseau de laboratoi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2 mm pour le contrôle de la régulation PWM des signaux d'excitation et de vites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interrupteurs de commande :  </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marrer et arrêter la turbin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national.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potentiomètres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puissance active généré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tension de sorti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uton poussoir d'arrêt d'urgence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disjoncteurs pour le fonctionnement en mode synchronisation et en mode îlotage avec voyants lumineux.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Charge Électronique Monophasique CC/CA de 1800W.</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harge électrique TPEL/1800W se distingue par sa polyvalence en fonctionnant à la fois en courant alternatif et en courant continu. Avec une large gamme de puissance de 0 à 1800VA et une fréquence réglable de 45 Hz à 450 Hz, cette source électronique offre des capacités exceptionnell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vec ses capacités de mesure avancées, son écran LCD de 7 pouces et ses fonctions telles que l’oscilloscope intégré, le TPEL/1800W est la solution idéale pour tester en laboratoire la plupart des unité d’EDIBON tels que les ASI, les onduleurs, les alimentations en courant alternatif, les générateurs électriques et les composants électroniques en courant alternatif. En outre, sa connectivité via les interfaces LAN et USB garantit un contrôle fiable et rapide, ajoutant un niveau d’efficacité supplémentaire à ses capac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ractéristiques Techn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Fréquences :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Puissance :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n Parallèle/Commande Triphasée : La capacité peut être étendue jusqu’à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LCD de 7 Pouces : Interface claire et acces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d’Oscilloscope : Permet d’afficher les formes d’ondes de tension et de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antillonnage AD à Grande Vitesse : Capture les formes d’ondes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es de Mesure : Comprend Vrms, Vpk, Vdc, Irms, Ipk, Idc, W, VA, VAR, CF, PF et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es Harmoniques : Jusqu’à 50 harmoniques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A : Modes DC/CR/C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C : Modes CC/CR/CP/C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Analogique Externe : Entrée analogique 0~10 V, avec fonctions de surveillance de la tension et du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s de Protection : OTP, OCP, OVP, UVP et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faces de Communication : LAN et USB, plus interface externe pour disque flash USB.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WE. Centrale Électrique à Énergie Éolien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7/1K. Moteur à Cage d'Écureuil 3PH, 1 kW (2 unit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11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bre de pôles :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273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nominal : 2,52/1,4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A2K. Module Controlateur de Vitesse de Moteurs de 2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ON/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icro connecteur à 8 broch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imentation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L1, L2, L3 et N du module vers le variateur de fréque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de vitesse du moteu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AR19T3. Module de Banc Conmutable de Consensateurs Triphas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ON/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manuel pour la mise en marche et l'arrêt des inductanc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densateurs : 3 x (3 x 7) µ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indicateurs L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ornes d'alimentation d'entrée/sorti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PGC02. Module de Contrôle et de Protection de la Turbine.</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trôleur automatique de vitesse et de tension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permet de connecter jusqu'à 16 générateurs électriques en parallèle avec la distribution de la puissance active et réactive et le contrôle du fonctionnement marche/arrêt en fonction de la demande de la charg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 de connecter un générateur en parallèle avec le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ifférents modes de contrôle de l'interrupteur, tels que l'ouverture, la fermeture et la synchronisation.</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e la tension du réseau et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u courant et de la puissance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monophasée du courant du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protection :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énérateur : Tension maximale/minimale (59/27), fréquence maximale/minimale (81O/U), asymétrie de tension, détection de barres mortes, surtension (32), déséquilibre de charge (46), puissance de séquence négative/puissance réduite (32R/F), surintensité par courbe définie (50/51), surintensité à temps inverse (IEC255), défaut de terre mesuré (50N/51N), rotation de phase, défauts de commutateurs.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au : Tension maximale/minimale (59/27), fréquence maximale/minimale (81O/U), saut de vecteur, rotation de pha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sortie pour la connexion au réseau de laboratoi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2 mm pour le contrôle de la régulation PWM des signaux d'excitation et de vites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interrupteurs de commande :  </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marrer et arrêter la turbin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national.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potentiomètres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puissance active généré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tension de sorti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uton poussoir d'arrêt d'urgence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disjoncteurs pour le fonctionnement en mode synchronisation et en mode îlotage avec voyants lumine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PE. Centrale Électrique Photovoltaï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PS/A. Alimentation du Simulateur de Panneau Avanc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tte source d'alimentation permet de réaliser la programmation des courbes caractéristiques des panneaux photovoltaï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n circuit ouvert : 5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en circuit fermé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de sortie : 15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V02. Module Onduleur Triphasé pour le Réseau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de circuit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de la tension de terre pour les terminaux de bus et le photovoltaï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 sortie CC : 250 - 10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3 x 400 V/5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de sortie : 30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rveur web intégr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HE. Centrale d'Énergie Hydroélect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7/1K. Moteur à Cage d'Écureuil 3PH, 1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pôles : 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273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2,52/1,4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6/1K. Moteur-générateur Synchrone à Excitation Indépendante 3PH, 1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000 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acteur de puissance : 0,8.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de sorti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30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de sortie nominal : 0,8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d'excitation nominal :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A2K. Module Controlateur de Vitesse de Moteurs de 2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ON/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cro connecteur de 8 broch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aliment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imentation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alimentation L1, L2, L3 et N du module vers le variateur de fréque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de sort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tentiomètre de vitesse du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PGC01. Module de Relais de Protection du Générateur.</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trôleur automatique de vitesse et de tension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permet de connecter jusqu'à 16 générateurs électriques en parallèle avec la distribution de la puissance active et réactive et le contrôle du fonctionnement marche/arrêt en fonction de la demande de la charg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 de connecter un générateur en parallèle avec le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ifférents modes de contrôle de l'interrupteur, tels que l'ouverture, la fermeture et la synchronisation.</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e la tension du réseau et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u courant et de la puissance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monophasée du courant du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protection :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énérateur : Tension maximale/minimale (59/27), fréquence maximale/minimale (81O/U), asymétrie de tension, détection de barres mortes, surtension (32), déséquilibre de charge (46), puissance de séquence négative/puissance réduite (32R/F), surintensité par courbe définie (50/51), surintensité à temps inverse (IEC255), défaut de terre mesuré (50N/51N), rotation de phase, défauts de commutateurs.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au : Tension maximale/minimale (59/27), fréquence maximale/minimale (81O/U), saut de vecteur, rotation de pha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sortie pour la connexion au réseau de laboratoi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2 mm pour le contrôle de la régulation PWM des signaux d'excitation et de vites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interrupteurs de commande :  </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marrer et arrêter la turbin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national.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potentiomètres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puissance active généré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tension de sorti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uton poussoir d'arrêt d'urgence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disjoncteurs pour le fonctionnement en mode synchronisation et en mode îlotage avec voyants lumineu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C-KIT-1. Kit de Circuit d'Excitation du Générateur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VR/P. Module Régulateur de Tension Automat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ntré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pour signal de régulation de tension par commande PW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le contrôle des signaux PW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mpèremètre DC pour la mesure du courant de sortie, 0 -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femelle à 3 broches pour la connexion à l'entrée d'excitation d'un génér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RANS04. Module Transformateur Monophasé 230VCA/2x35VCA, 300 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 23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une sortie monophasée de 7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deux sorties monophasées de 3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à deux positions : 0 (ouvert)/1 (ferm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primaire :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secondaire :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PAD01. Module Convertisseur CA/CC Monophasé 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s 0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dresseur CA/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sortie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densateur de filtrage pour la réduction des ondulations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dérivation pour la connexion du condensateur de filt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YDP-K1. Kit de Pompage Hydroélectrique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7. Moteur à Cage d'Écureuil 3P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pôles : 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273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NP. Frein à Poudre Magné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le nominal : 5 N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sipation de puissance maximale : 1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age du courant de sortie max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es de fonctionnement “roue libre” et “blocag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24 VCA/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 sortie maximum :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rge de sortie (résistance) : 4 - 20 Oh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maximale consommée : 7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tension à distance : 0 - 1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ids : 4 K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BE. Centrale de Stockage d'Énergie par Batteri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V/HY. Module Onduleur Hybri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duleur triphas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jection d'énergie triphasée au réseau avec contrôle de la charge de la batter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 CA tri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20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T3. Batterie au Lithium-phospha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ngue durée de vie de la batter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de la batterie : 2000 Wh.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J-K1. Kit d'Injection de Défauts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MA01. Module de Gestion du Relais d'Alimentation.</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relais de protection est utilisé pour tester différents courts-circuits en tout point du système électrique. Ce relais de protection permet d'effectuer des recherches sur la protection et la surveillance des lignes aériennes, des câbles souterrains et des feed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connexions se font par des prises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principales fonc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niveaux d'élément de surintensité instantanée de phase (50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niveaux d'élément à maximum de courant de séquence négative (50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niveaux d'élément à maximum de courant résiduel (50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niveaux d'élément à maximum de courant neutre (50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élément à maximum de courant temporisé de phase (51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élément à maximum de courant temporisé résiduel (51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élément à maximum de courant temporisé de terre (51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 niveau d'élément à maximum de courant temporisé de séquence négative (51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tension de phase à terre (59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tension de phase à phase (59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tension de séquence négative (59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tension résiduelle (59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us-tension de phase à terre (27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us-tension de phase à phase (27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niveaux de surfréquence sécurisée (81O).</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niveaux de sous-fréquence sécurisée (81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e flux de puissance négative avec une temporisation définie (3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e flux de puissance positive avec une temporisation définie (3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tion de surveillance de la batter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veillance de l'usure des disjonc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ocole synchrophas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e la demande de pointe et de la deman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enclenchement autom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d'enregistrements de défauts et de perturbations.</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nexion au circuit expérimental se fait via des transformateurs de courant dont le rapport est adapté aux entrées du relais.</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une démonstration efficace de l'effet du rapport, de la connexion et du calibre des transformateurs de courant et de tension sur les relais de prote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écision : +- 10 %. Courant : 5 A (AC). 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s de fonctionnement : (10 - 25)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SM. Module Interrupteur d'Alimentation Module (2 un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bornes d'entrée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bornes de sortie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acts auxiliai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 contact NO.</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 contact N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boutons-poussoirs pour ouvrir/fermer l'interrupteur d'alimentation et les contacts auxiliai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entrées de comman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sorties de tension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MF01. Module digital de Simulation de Défauts.</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injecter différents défauts monophasés, biphasés et triphasés, avec ou sans impédance, au point souhaité à travers les bornes de défaut et de lig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tentiomètre de temps de déclench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thernet : deux ports de communication pour le contrôle à distance SCA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G-SCADA. Logiciel de Gestion de l'Énergie et d'Acquisition de Donné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CADA représente le centre d'opération et de contrôle de la centrale électrique. A partir de ce logiciel, l'utilisateur contrôlera les ressources de la génération d'énergie. Sur la base de cette planification prédéfinie, la production d'énergie injectera l'énergie disponible dans le réseau afin de répondre aux exigences de la demande. Pendant ce temps, l'utilisateur sera en mesure de visualiser les courbes de puissance résultant de la centrale électrique. Toute cette production d'énergie maintiendra un équilibre délicat avec la consommation d'énergie déterminée par les charg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Charge Électronique Monophasique CC/CA de 1800W.</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harge électrique TPEL/1800W se distingue par sa polyvalence en fonctionnant à la fois en courant alternatif et en courant continu. Avec une large gamme de puissance de 0 à 1800VA et une fréquence réglable de 45 Hz à 450 Hz, cette source électronique offre des capacités exceptionnell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vec ses capacités de mesure avancées, son écran LCD de 7 pouces et ses fonctions telles que l’oscilloscope intégré, le TPEL/1800W est la solution idéale pour tester en laboratoire la plupart des unité d’EDIBON tels que les ASI, les onduleurs, les alimentations en courant alternatif, les générateurs électriques et les composants électroniques en courant alternatif. En outre, sa connectivité via les interfaces LAN et USB garantit un contrôle fiable et rapide, ajoutant un niveau d’efficacité supplémentaire à ses capac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ractéristiques Techn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Fréquences :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Puissance :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n Parallèle/Commande Triphasée : La capacité peut être étendue jusqu’à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LCD de 7 Pouces : Interface claire et acces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d’Oscilloscope : Permet d’afficher les formes d’ondes de tension et de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antillonnage AD à Grande Vitesse : Capture les formes d’ondes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es de Mesure : Comprend Vrms, Vpk, Vdc, Irms, Ipk, Idc, W, VA, VAR, CF, PF et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es Harmoniques : Jusqu’à 50 harmoniques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A : Modes DC/CR/C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C : Modes CC/CR/CP/C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Analogique Externe : Entrée analogique 0~10 V, avec fonctions de surveillance de la tension et du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s de Protection : OTP, OCP, OVP, UVP et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faces de Communication : LAN et USB, plus interface externe pour disque flash USB.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s les câbles nécessaires pour réaliser l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tte unité est fournie avec les manuels suivants : Services requis, Mont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Dimensions: 1600 x 1600 x 1600 mm approx. - Poid: 150 Kg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Etude des différents composants du système de stockage d'énergie à volant d'inert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Réglage du régulateur de fréquence, courbes d'accélération du moteur à induction et du volant d'inert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Mesure de la consommation électrique pendant le chargement du volant d'inert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Réglage du module de régénération d'énerg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Mesure de l'énergie régénérée par le volant d'inert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Relation entre les paramètres électriques et mécaniques du volant d'inert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Calcul de la performance du système de régénération du volant d'inert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Affichage des courbes de consommation d'énergie du volant d'inert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Affichage des courbes de régénération de l'énergie injectée dans le 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avec l’élément supplémentaire recommandé Logiciel d’Acquisition de Données et de Gestion de l’Énergie, “EMG-SCADA” :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0.- Contrôle à distance des points de consigne de tension et de puissance du générateur synchrone dans le micro-réseau.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1.- Mesure en temps réel des paramètres électriques du générateur synchron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2.- Opération de synchronisation à distance avec le générateur synchrone et le réseau.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3.- Manœuvres de contrôle à distance pour les différentes sources de production renouvelabl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4.- Configuration personnalisée des courbes de vitesse du vent.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5.- Simulation automatique des courbes de vitesse du vent préconfigurées pour une éolienne avec générateur à induction triphas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6.- Visualisation de la courbe de puissance pour les valeurs de vitesse du vent préconfigur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7.- Configuration personnalisée des courbes d'irradiation solair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8.- Simulation automatique des courbes d'irradiation solaire préconfigurées pour la production d'énergie photovoltaïqu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9.- Visualisation de la courbe de puissance pour les valeurs d'irradiation solaire préconfigur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0.- Visualisation de la courbe de puissance pour la production hydroélectriqu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1.- Visualisation de la capacité restante de la ressource hydroélectrique au fur et à mesure de la livraison de l'énergie produit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2.- Analyse de l'efficacité et de la stabilité fournies au micro-réseau par le système de stockage lors de la simulation d'un profil de demand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3.- Visualisation des courbes de demande et de production totale pour analyser la gestion des différentes ressources renouvelables pendant les scénarios simulé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4.- Surveillance en temps réel des valeurs et des formes d'onde de la fréquence, du courant et de la tens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5.- Suivi en temps réel des puissances actives, réactives et apparentes génér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6.- Visualisation des diagrammes de phase des paramètres électriques du systèm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7.- Suivi en temps réel des résultats obtenu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8.- Sauvegarde et stockage des donn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9.- Comparaison des résultats obtenu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PWP-FE/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2/24</w:t>
    </w:r>
  </w:p>
  <w:p>
    <w:pPr>
      <w:pStyle w:val="Header"/>
      <w:rPr>
        <w:lang w:val="fr-FR"/>
      </w:rPr>
    </w:pPr>
    <w:r>
      <w:rPr>
        <w:sz w:val="14"/>
        <w:lang w:val="fr-FR" w:eastAsia="en-US"/>
      </w:rPr>
      <w:t>Date : Juillet/2024</w:t>
    </w:r>
  </w:p>
  <w:p>
    <w:pPr>
      <w:pStyle w:val="Header"/>
      <w:spacing w:lineRule="exact" w:line="240"/>
      <w:jc w:val="center"/>
      <w:rPr>
        <w:rFonts w:ascii="Futura Md BT" w:hAnsi="Futura Md BT" w:cs="Futura Md BT"/>
        <w:sz w:val="22"/>
        <w:lang w:val="fr-FR" w:eastAsia="en-US"/>
      </w:rPr>
    </w:pPr>
    <w:r>
      <w:rPr>
        <w:rFonts w:cs="Futura Md BT" w:ascii="Futura Md BT" w:hAnsi="Futura Md BT"/>
        <w:sz w:val="22"/>
        <w:lang w:val="fr-FR" w:eastAsia="en-US"/>
      </w:rPr>
      <w:t>PWP-FE</w:t>
    </w:r>
  </w:p>
  <w:p>
    <w:pPr>
      <w:pStyle w:val="Header"/>
      <w:spacing w:lineRule="exact" w:line="240"/>
      <w:jc w:val="center"/>
      <w:rPr/>
    </w:pPr>
    <w:r>
      <w:rPr>
        <w:rFonts w:cs="Futura Md BT" w:ascii="Futura Md BT" w:hAnsi="Futura Md BT"/>
        <w:color w:val="000000"/>
        <w:sz w:val="22"/>
        <w:szCs w:val="22"/>
        <w:lang w:val="fr-FR" w:eastAsia="en-US"/>
      </w:rPr>
      <w:t>CENTRALE ÉLECTRIQUE À VOLANT D'INERTIE ET À STOCKAGE D'ÉNERGIE</w:t>
    </w:r>
    <w:r>
      <w:rPr>
        <w:rFonts w:cs="Futura Md BT" w:ascii="Futura Md BT" w:hAnsi="Futura Md BT"/>
        <w:sz w:val="22"/>
        <w:szCs w:val="22"/>
        <w:lang w:val="fr-FR"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11:00Z</dcterms:created>
  <dc:creator>edibon</dc:creator>
  <dc:description/>
  <cp:keywords/>
  <dc:language>en-US</dc:language>
  <cp:lastModifiedBy>Alberto Caceres</cp:lastModifiedBy>
  <cp:lastPrinted>2014-01-10T11:03:00Z</cp:lastPrinted>
  <dcterms:modified xsi:type="dcterms:W3CDTF">2024-10-24T07:25:00Z</dcterms:modified>
  <cp:revision>10</cp:revision>
  <dc:subject/>
  <dc:title>Technical Teaching Equipment</dc:title>
</cp:coreProperties>
</file>