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centrales sont disponibles sous deux formes : </w:t>
      </w:r>
    </w:p>
    <w:p>
      <w:pPr>
        <w:pStyle w:val="Normal"/>
        <w:widowControl w:val="false"/>
        <w:spacing w:lineRule="exact" w:line="180" w:before="36" w:after="0"/>
        <w:ind w:left="142" w:right="-20" w:hanging="142"/>
        <w:jc w:val="both"/>
        <w:rPr/>
      </w:pPr>
      <w:r>
        <w:rPr>
          <w:color w:val="221E1F"/>
          <w:sz w:val="16"/>
          <w:szCs w:val="16"/>
        </w:rPr>
        <w:t xml:space="preserve">• </w:t>
      </w:r>
      <w:r>
        <w:rPr>
          <w:color w:val="221E1F"/>
          <w:sz w:val="16"/>
          <w:szCs w:val="16"/>
        </w:rPr>
        <w:tab/>
      </w:r>
      <w:r>
        <w:rPr>
          <w:rFonts w:cs="Futura Lt BT" w:ascii="Futura Lt BT" w:hAnsi="Futura Lt BT"/>
          <w:color w:val="000000"/>
          <w:sz w:val="16"/>
          <w:szCs w:val="16"/>
          <w:lang w:val="en-US" w:eastAsia="en-US"/>
        </w:rPr>
        <w:t xml:space="preserve">En tant que système d'alimentation complet, sous la référence "AEL-MGP", qui comprend toutes les centrales "PWP- ", le Kit d'Injection de Défaut 1, "FIJ-1" et le Logiciel de Gestion de l'Energie et d'Acquisition de Données, "EMG-SCAD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color w:val="221E1F"/>
          <w:sz w:val="16"/>
          <w:szCs w:val="16"/>
        </w:rPr>
        <w:t xml:space="preserve">• </w:t>
      </w:r>
      <w:r>
        <w:rPr>
          <w:color w:val="221E1F"/>
          <w:sz w:val="16"/>
          <w:szCs w:val="16"/>
        </w:rPr>
        <w:tab/>
      </w:r>
      <w:r>
        <w:rPr>
          <w:rFonts w:cs="Futura Lt BT" w:ascii="Futura Lt BT" w:hAnsi="Futura Lt BT"/>
          <w:color w:val="000000"/>
          <w:sz w:val="16"/>
          <w:szCs w:val="16"/>
          <w:lang w:val="en-US" w:eastAsia="en-US"/>
        </w:rPr>
        <w:t>Ces éléments peuvent être achetés individuellement en fonction des exigences techniques de l'utilisateur. Cette option nécessite toujours au moins la référence de la Centrale Électrique à Énergie Conventionnelle, "PWP-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WP-HE”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eur à Cage d'Écureuil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eur-générateur Synchrone à Excitation Indépendante 3PH,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de sorti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 sortie nominal : 0,8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d'excitation nominal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necteur de 8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L1, L2, L3 et N du module vers le variateur de fréqu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e so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vitesse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puissance active générée.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poussoir d'arrêt d'urgence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D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PAD01. Module Convertisseur CA/C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YDP-K1. Kit de Pompage Hydroélectriqu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à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pôles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P. Frein à Poudre Magné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nominal : 5 N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sipation de puissance maximale :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age du courant de sortie max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es de fonctionnement “roue libre” et “bloc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sortie maximum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 de sortie (résistance) :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maximale consommée : 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tension à distance :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ids :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E-CE. Centrale Électrique à Énergie Conventionn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00 VC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é amovible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s de la tension de sorti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iphasé + Neutre :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nophasé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yau d'alimentation triphasé avec fiche de raccordement IP44 3PN+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étothermique différentielle 4 pôles, 25 A, 30 mA CA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uton d'arrêt d'urgen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MG4.5K3PH. Groupe Moteur-Générateur de 4,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pe moteur-générateur couplé dans un châssis en aluminium avec ro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groupe électrogène : 4,5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nominale du groupe électrogène :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 sortie nominal du générateur : 6,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d'excitation nominal du groupe électrogène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eur de puissance du groupe électrogène : 0,8.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nominale du groupe électrogèn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du moteur : 5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u moteur :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nominale du moteur : 3000 rp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AC.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odule Interrupteur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ntré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bornes de sortie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 N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boutons-poussoirs pour ouvrir/fermer l'interrupteur d'alimentation et les contacts auxiliai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entrées de commande 24 VC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rties de tension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C-KIT-1. Kit de Circuit d'Excitation du Générateur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odule Régulateur de Tension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ntré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pour signal de régulation de tension par commande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le contrôle des signaux PW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0 - 1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èremètre CC pour la mesure du courant de sortie,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femelle à 3 broches pour la connexion à l'entrée d'excitation d'un géné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4. Module Transformateur Monophasé 230VCA/2x35VCA, 300 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 23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une sortie monophasée de 7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pour deux sorties monophasée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à deux positions : 0 (ouvert)/1 (ferm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primaire :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ôté secondaire :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PAD01. Module Convertisseur AC/DC Monophasé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ntrée monophasées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resseur CA/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sorti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 de filtrage pour la réduction des ondulations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e dérivation pour la connexion du condensateur de filt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1. Module de Relais de Protection du Générateu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puissance active générée.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poussoir d'arrêt d'urgence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harge Électronique Triphasée CC/CA de 18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Techn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Fréquences :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Puissance :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 50-420 Vrms, 15-260 V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 Parallèle/Commande Triphasée : La capacité peut être étendue jusqu’à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LCD de 7 Pouces : Interface claire et acces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Oscilloscope : Permet d’afficher les formes d’ondes de tension et de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age AD à Grande Vitesse : Capture les formes d’ondes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s de Mesure : Comprend Vrms, Vpk, Vdc, Irms, Ipk, Idc, W, VA, VAR, CF, PF et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s Harmoniques : Jusqu’à 50 harmoniques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A : Modes D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C : Mode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de Protection : OTP, OCP, OVP, UVP et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 xml:space="preserve">Éléments supplémentaires recommandés </w:t>
      </w:r>
      <w:r>
        <w:rPr>
          <w:rFonts w:cs="Futura Lt BT" w:ascii="Futura Lt BT" w:hAnsi="Futura Lt BT"/>
          <w:color w:val="000000"/>
          <w:sz w:val="16"/>
          <w:szCs w:val="16"/>
          <w:lang w:val="en-US" w:eastAsia="en-US"/>
        </w:rPr>
        <w:t>(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Centrale Électrique à Énergie Éolien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eur à Cage d'Écureuil 3PH, 1 kW (2 unit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 2,52/1,4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odule Controlateur de Vitesse de Moteur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cro connecteur à 8 bro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L1, L2, L3 et N du module vers le variateur de fréque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tiomètre de vitesse du moteu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odule de Banc Conmutable de Consensateurs Triphas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ON/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d'alimentation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manuel pour la mise en marche et l'arrêt des inductanc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s : 3 x (3 x 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indicateurs L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bornes d'alimentation d'entrée/sorti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PGC02. Module de Contrôle et de Protection de la Turbin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ur automatique de vitesse et de tension :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connecter jusqu'à 16 générateurs électriques en parallèle avec la distribution de la puissance active et réactive et le contrôle du fonctionnement marche/arrêt en fonction de la demande de la charg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 de connecter un générateur en parallèle avec le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fférents modes de contrôle de l'interrupteur, tels que l'ouverture, la fermeture et la synchronisa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e la tension du réseau et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triphasée du courant et de la puissance du générateur.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monophasée du courant du réseau.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e protection :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énérateur : Tension maximale/minimale (59/27), fréquence maximale/minimale (81O/U), asymétrie de tension, détection de barres mortes, surtension (32), déséquilibre de charge (46), puissance de séquence négative/puissance réduite (32R/F), surintensité par courbe définie (50/51), surintensité à temps inverse (IEC255), défaut de terre mesuré (50N/51N), rotation de phase, défauts de commutateurs.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éseau : Tension maximale/minimale (59/27), fréquence maximale/minimale (81O/U), saut de vecteur, rotation de pha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mesu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sortie pour la connexion au réseau de laboratoir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rnes de 2 mm pour le contrôle de la régulation PWM des signaux d'excitation et de vitess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interrupteurs de commande :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émarrer et arrêter la turbine.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w:t>
      </w:r>
    </w:p>
    <w:p>
      <w:pPr>
        <w:pStyle w:val="Normal"/>
        <w:widowControl w:val="false"/>
        <w:spacing w:lineRule="exact" w:line="180" w:before="36" w:after="0"/>
        <w:ind w:left="90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ettre la synchronisation du générateur avec le réseau national.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puissance active générée.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gler le point de consigne de la tension de sortie.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uton poussoir d'arrêt d'urgence :  </w:t>
      </w:r>
    </w:p>
    <w:p>
      <w:pPr>
        <w:pStyle w:val="Normal"/>
        <w:widowControl w:val="false"/>
        <w:spacing w:lineRule="exact" w:line="180" w:before="36" w:after="0"/>
        <w:ind w:left="709"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disjoncteurs pour le fonctionnement en mode synchronisation et en mode îlotage avec voyants lumine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Centrale Électrique Photovoltaï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SPS/A. Alimentation du Simulateur de Panneau Avanc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source d'alimentation permet de réaliser la programmation des courbes caractéristiques des panneaux photovoltaï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n circuit ouvert : 5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en circuit fermé :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15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02. Module Onduleur Triphasé pour le Réseau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circuit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de la tension de terre pour les terminaux de bus et le photovoltaï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tension de sortie CC : 250 - 10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3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eur web intég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BE. Centrale de Stockage d'Énergie par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odule Onduleur Hybr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dul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jection d'énergie triphasée au réseau avec contrôle de la charg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rn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é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CA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terie au Lithium-phosph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 durée de vie de la batte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é de la batterie :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FE. Centrale Électrique à Volant d'Inertie et à Stockage d'Énerg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odule Analyseur de Réseaux Electriques avec Oscilloscope et Acquisition de Données.</w:t>
      </w:r>
    </w:p>
    <w:p>
      <w:pPr>
        <w:pStyle w:val="Normal"/>
        <w:widowControl w:val="false"/>
        <w:spacing w:lineRule="exact" w:line="180" w:before="36" w:after="0"/>
        <w:ind w:left="709" w:right="-20" w:hanging="0"/>
        <w:jc w:val="both"/>
        <w:rPr/>
      </w:pPr>
      <w:r>
        <w:rPr>
          <w:rFonts w:cs="Futura Lt BT" w:ascii="Futura Lt BT" w:hAnsi="Futura Lt BT"/>
          <w:color w:val="000000"/>
          <w:sz w:val="16"/>
          <w:szCs w:val="16"/>
          <w:lang w:val="en-US" w:eastAsia="en-US"/>
        </w:rPr>
        <w:t xml:space="preserve">Le module analyseur de grille vous permet de mesurer, afficher et analyser tous les paramètres électriques des réseaux CA. Il dispose d’un écran LCD et de boutons poussoirs pour naviguer dans les différents menus. Il comprend un logiciel spécifique pour la surveillance des courbes de tension et de courant, la visualisation des harmoniques, la programmation tarifaire, la programmation des alarmes, le stockage des paramètres élect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érist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eur de puissance triphasé multifonctionnel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triphasée et monophasée. Jusqu’à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de ligne et de neutre  :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ie active, réactive et ap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s compatibles : 25 Hz, 50 Hz, 60 Hz et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u diagramme vectoriel V-I.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de la qualité de l’ali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harmonique individuelle du courant et de la tension. Jusqu’à l’harmonique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maximum et minim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des formes d’onde 128 échantillon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ckage d’événements et de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ur d’harmon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et courant THD, courant TDD et facteur K, jusqu’à harmoniques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ctre d’harmoniques de courant, de tension et d’ang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mation des tar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e 0,5S IEC 62053 - 22, puissance active et réactive en quatre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s énergies totales actives, réactives et apparentes triphasées et par ph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s d’utilisation, quatre registres d’énergie/demande des tarifs tot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uit tarifs, quatre stations, quatre types de j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quotidien automatique des maximums et minimums d’énergie consomm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unication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 de communication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7K. Module de Contrôle du Moteur CA 5,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7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la tension de sortie PWM : Triphasé,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ntrôle des entrées numé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ntrôle des entrées analog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et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MG5K. Groupe Moteur à Disque à Inertie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ant d'ine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ids :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recommandée :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triphasé à cage d'écureu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pô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Module de Régénération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pour la régénération électr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ée et régénérative avec courant sinusoïdal et car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réglable de l'entrée et de la puissance régénérat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commande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J-K1. Kit d'Injection de Défauts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Module de Gestion du Relais d'Alimentation.</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relais de protection est utilisé pour tester différents courts-circuits en tout point du système électrique. Ce relais de protection permet d'effectuer des recherches sur la protection et la surveillance des lignes aériennes, des câbles souterrains et des feed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connexions se font par des prises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principales fon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de surintensité instantanée de ph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à maximum de courant de séquence négative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à maximum de courant résidue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niveaux d'élément à maximum de courant neutre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élément à maximum de courant temporisé de phase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élément à maximum de courant temporisé résiduel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élément à maximum de courant temporisé de terre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au d'élément à maximum de courant temporisé de séquence négative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de phase à terr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de phase à ph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de séquence négative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tension résiduelle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s-tension de phase à terre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s-tension de phase à ph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niveaux de surfréquence sécurisée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niveaux de sous-fréquence sécurisée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e flux de puissance néga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niveaux de flux de puissance positive avec une temporisation définie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de surveillance de la batt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rveillance de l'usure des disjonc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e synchroph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 la demande de pointe et de la dem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enclench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d'enregistrements de défauts et de perturbation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nexion au circuit expérimental se fait via des transformateurs de courant dont le rapport est adapté aux entrées du relai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une démonstration efficace de l'effet du rapport, de la connexion et du calibre des transformateurs de courant et de tension sur les relais de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écision : +- 10 %. Courant : 5 A (AC). Fréquence :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fonctionnement : (10 - 2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Module Interrupteur d'Alimentation Module (2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ntré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bornes de sortie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 auxilia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utons-poussoirs pour ouvrir/fermer l'interrupteur d'alimentation et les contacts auxiliai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entrées de commande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de tension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F01. Module digital de Simulation de Défaut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injecter différents défauts monophasés, biphasés et triphasés, avec ou sans impédance, au point souhaité à travers les bornes de défaut et de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de temps de déclench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thernet : deux ports de communication pour le contrôle à distance SC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G-SCADA. Logiciel de Gestion de l'Énergie et d'Acquisition de Donné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CADA représente le centre d'opération et de contrôle de la centrale électrique. A partir de ce logiciel, l'utilisateur contrôlera les ressources de la génération d'énergie. Sur la base de cette planification prédéfinie, la production d'énergie injectera l'énergie disponible dans le réseau afin de répondre aux exigences de la demande. Pendant ce temps, l'utilisateur sera en mesure de visualiser les courbes de puissance résultant de la centrale électrique. Toute cette production d'énergie maintiendra un équilibre délicat avec la consommation d'énergie déterminée par les charg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harge Électronique Triphasée CC/CA de 18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harge électrique TPEL/1800W se distingue par sa polyvalence en fonctionnant à la fois en courant alternatif et en courant continu. Avec une large gamme de puissance de 0 à 1800VA et une fréquence réglable de 45 Hz à 450 Hz, cette source électronique offre des capacités exceptionnel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ses capacités de mesure avancées, son écran LCD de 7 pouces et ses fonctions telles que l’oscilloscope intégré, le TPEL/1800W est la solution idéale pour tester en laboratoire la plupart des unité d’EDIBON tels que les ASI, les onduleurs, les alimentations en courant alternatif, les générateurs électriques et les composants électroniques en courant alternatif. En outre, sa connectivité via les interfaces LAN et USB garantit un contrôle fiable et rapide, ajoutant un niveau d’efficacité supplémentaire à ses capacité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éristiques Techn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Fréquences : 45 Hz~45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de Puissance : 0~1,8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Tension : 50-420 Vrms, 15-260 Vrm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en Parallèle/Commande Triphasée : La capacité peut être étendue jusqu’à 43,2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LCD de 7 Pouces : Interface claire et access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Oscilloscope : Permet d’afficher les formes d’ondes de tension et de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age AD à Grande Vitesse : Capture les formes d’ondes en temps ré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es de Mesure : Comprend Vrms, Vpk, Vdc, Irms, Ipk, Idc, W, VA, VAR, CF, PF et FREQ.</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ure des Harmoniques : Jusqu’à 50 harmoniques (THD-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A : Modes DC/CR/C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ge Électronique CC : Modes CC/CR/CP/C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Analogique Externe : Entrée analogique 0~10 V, avec fonctions de surveillance de la tension et du coura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de Protection : OTP, OCP, OVP, UVP et OP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s de Communication : LAN et USB, plus interface externe pour disque flash US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pour réaliser l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Mont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Dimensions: 1000 x 400 x 1600 mm approx. - Poid: 100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Etude des ressources hydroélectriques et de la production d'énergie avec des générateurs synchron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 la production de puissance active d'un générateur synchrone en synchronisme avec d'autres générateur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étermination de la charge de puissance seuil pour l'injection de puissance active de la centrale hydroélectriqu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trôle de la puissance active en temps ré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Etude de la régulation du facteur de puissance des générateurs synchrones dans les centrales hydroélectriqu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Possibilités pratiques avec Kit de Pompage Hydroélectrique 1., “HYDP-K1”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tude des centrales de pompa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ontrôle de la puissance de pompage avec le frein dynamique et mesure de la consommation d'énergi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u bilan énergétique entre la production et la consommation d'énergi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monstration des principes de fonctionnement du mécanisme des centrales de pomp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avec l’élément supplémentaire recommandé Logiciel d’Acquisition de Données et de Gestion de l’Énergie, “EMG-SCADA”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Contrôle à distance des points de consigne de tension et de puissance du générateur synchrone dans le micro-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Mesure en temps réel des paramètres électriques du générateur synchron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Opération de synchronisation à distance avec le générateur synchrone et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Manœuvres de contrôle à distance pour les différentes sources de production renouvelabl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Configuration personnalisée des courbes de vitesse du v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Simulation automatique des courbes de vitesse du vent préconfigurées pour une éolienne avec générateur à induction triphas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Visualisation de la courbe de puissance pour les valeurs de vitesse du vent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Configuration personnalisée des courbes d'irradiation solair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Simulation automatique des courbes d'irradiation solaire préconfigurées pour la production d'énergie photovoltaï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Visualisation de la courbe de puissance pour les valeurs d'irradiation solaire préconfigu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Visualisation de la courbe de puissance pour la production hydroélectriq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sation de la capacité restante de la ressource hydroélectrique au fur et à mesure de la livraison de l'énergie produi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Analyse de l'efficacité et de la stabilité fournies au micro-réseau par le système de stockage lors de la simulation d'un profil de demand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Visualisation des courbes de demande et de production totale pour analyser la gestion des différentes ressources renouvelables pendant les scénarios simul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Surveillance en temps réel des valeurs et des formes d'onde de la fréquence, du courant et de la tens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Suivi en temps réel des puissances actives, réactives et apparentes génér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Visualisation des diagrammes de phase des paramètres électriques du systèm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Suivi en temps réel des résultats obtenu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8.- Sauvegarde et stockage des donné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Comparaison des résultats obtenu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WP-H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2/24</w:t>
    </w:r>
  </w:p>
  <w:p>
    <w:pPr>
      <w:pStyle w:val="Header"/>
      <w:rPr/>
    </w:pPr>
    <w:r>
      <w:rPr>
        <w:sz w:val="14"/>
        <w:lang w:val="en-US" w:eastAsia="en-US"/>
      </w:rPr>
      <w:t>Date : Juillet/2024</w:t>
    </w:r>
  </w:p>
  <w:p>
    <w:pPr>
      <w:pStyle w:val="Header"/>
      <w:spacing w:lineRule="exact" w:line="240"/>
      <w:jc w:val="center"/>
      <w:rPr>
        <w:rFonts w:ascii="Futura Md BT" w:hAnsi="Futura Md BT" w:cs="Futura Md BT"/>
        <w:sz w:val="22"/>
        <w:lang w:val="en-US" w:eastAsia="en-US"/>
      </w:rPr>
    </w:pPr>
    <w:r>
      <w:rPr>
        <w:rFonts w:cs="Futura Md BT" w:ascii="Futura Md BT" w:hAnsi="Futura Md BT"/>
        <w:sz w:val="22"/>
        <w:lang w:val="en-US" w:eastAsia="en-US"/>
      </w:rPr>
      <w:t>PWP-HE</w:t>
    </w:r>
  </w:p>
  <w:p>
    <w:pPr>
      <w:pStyle w:val="Header"/>
      <w:spacing w:lineRule="exact" w:line="240"/>
      <w:jc w:val="center"/>
      <w:rPr/>
    </w:pPr>
    <w:r>
      <w:rPr>
        <w:rFonts w:cs="Futura Md BT" w:ascii="Futura Md BT" w:hAnsi="Futura Md BT"/>
        <w:color w:val="000000"/>
        <w:sz w:val="22"/>
        <w:szCs w:val="16"/>
        <w:lang w:val="en-US" w:eastAsia="en-US"/>
      </w:rPr>
      <w:t>CENTRALE D'ÉNERGIE HYDROÉLECTRIQUE</w:t>
    </w:r>
    <w:r>
      <w:rPr>
        <w:rFonts w:cs="Futura Md BT" w:ascii="Futura Md BT" w:hAnsi="Futura Md BT"/>
        <w:sz w:val="3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2:00Z</dcterms:created>
  <dc:creator>edibon</dc:creator>
  <dc:description/>
  <cp:keywords/>
  <dc:language>en-US</dc:language>
  <cp:lastModifiedBy>ALBERTO</cp:lastModifiedBy>
  <cp:lastPrinted>2014-01-10T11:03:00Z</cp:lastPrinted>
  <dcterms:modified xsi:type="dcterms:W3CDTF">2024-07-10T18:05:00Z</dcterms:modified>
  <cp:revision>7</cp:revision>
  <dc:subject/>
  <dc:title>Technical Teaching Equipment</dc:title>
</cp:coreProperties>
</file>