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centrales sont disponibles sous deux formes : </w:t>
      </w:r>
    </w:p>
    <w:p>
      <w:pPr>
        <w:pStyle w:val="Normal"/>
        <w:widowControl w:val="false"/>
        <w:spacing w:lineRule="exact" w:line="180" w:before="36" w:after="0"/>
        <w:ind w:left="142" w:right="-20" w:hanging="142"/>
        <w:jc w:val="both"/>
        <w:rPr/>
      </w:pPr>
      <w:r>
        <w:rPr>
          <w:color w:val="221E1F"/>
          <w:sz w:val="16"/>
          <w:szCs w:val="16"/>
        </w:rPr>
        <w:t xml:space="preserve">• </w:t>
      </w:r>
      <w:r>
        <w:rPr>
          <w:color w:val="221E1F"/>
          <w:sz w:val="16"/>
          <w:szCs w:val="16"/>
        </w:rPr>
        <w:tab/>
      </w:r>
      <w:r>
        <w:rPr>
          <w:rFonts w:cs="Futura Lt BT" w:ascii="Futura Lt BT" w:hAnsi="Futura Lt BT"/>
          <w:color w:val="000000"/>
          <w:sz w:val="16"/>
          <w:szCs w:val="16"/>
          <w:lang w:val="en-US" w:eastAsia="en-US"/>
        </w:rPr>
        <w:t xml:space="preserve">En tant que système d'alimentation complet, sous la référence "AEL-MGP", qui comprend toutes les centrales "PWP- ", le Kit d'Injection de Défaut 1, "FIJ-1" et le Logiciel de Gestion de l'Energie et d'Acquisition de Données, "EMG-SCADA".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color w:val="221E1F"/>
          <w:sz w:val="16"/>
          <w:szCs w:val="16"/>
        </w:rPr>
        <w:t xml:space="preserve">• </w:t>
      </w:r>
      <w:r>
        <w:rPr>
          <w:color w:val="221E1F"/>
          <w:sz w:val="16"/>
          <w:szCs w:val="16"/>
        </w:rPr>
        <w:tab/>
      </w:r>
      <w:r>
        <w:rPr>
          <w:rFonts w:cs="Futura Lt BT" w:ascii="Futura Lt BT" w:hAnsi="Futura Lt BT"/>
          <w:color w:val="000000"/>
          <w:sz w:val="16"/>
          <w:szCs w:val="16"/>
          <w:lang w:val="en-US" w:eastAsia="en-US"/>
        </w:rPr>
        <w:t>Ces éléments peuvent être achetés individuellement en fonction des exigences techniques de l'utilisateur. Cette option nécessite toujours au moins la référence de la Centrale Électrique à Énergie Conventionnelle, "PWP-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PWP-WE”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Moteur à Cage d'Écureuil 3PH, 1 kW (2 unit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3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cro connecteur à 8 bro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L1, L2, L3 et N du module vers le variateur de fréqu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de vitesse du mo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 Module de Banc Conmutable de Consensateur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manuel pour la mise en marche et l'arrêt des inductan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teurs : 3 x (3 x 7)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indicateurs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d'alimentation d'entrée/sorti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2. Module de Contrôle et de Protection de la Turbin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potentiomètres :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er le point de consigne de la puissance active générée.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uton poussoir d'arrêt d'urgence :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E-CE. Centrale Électrique à Énergie Conventionn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é amovible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Neutre :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triphasé avec fiche de raccordement IP44 3PN+E 32 A 4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que différentielle 4 pôle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Groupe Moteur-Générateur de 4,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pe moteur-générateur couplé dans un châssis en aluminium avec ro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du groupe électrogène : 4,5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nominale du groupe électrogène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 sortie nominal du générateur : 6,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nominal du groupe électrogène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eur de puissance du groupe électrogène :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nominale du groupe électrogèn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du moteur : 5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u moteur :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nominale du moteur :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Module Interrupteur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utons-poussoirs pour ouvrir/fermer l'interrupteur d'alimentation et les contacts auxiliai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entrées de commande 24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de tension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odule Régulateur de Tension Automa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pour le contrôle des signaux PW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4. Module Transformateur Monophasé 230VCA/2x35VCA, 300 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ntrée monophasée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pour une sortie monophasée de 7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PAD01. Module Convertisseur AC/DC Monophasé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potentiomètres :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er le point de consigne de la puissance active générée.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uton poussoir d'arrêt d'urgence :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harge Électronique Triphasée CC/CA de 18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Techn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de Fréquences : 45 Hz~45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de Puissance : 0~1,8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 50-420 Vrms, 15-260 Vr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en Parallèle/Commande Triphasée : La capacité peut être étendue jusqu’à 43,2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LCD de 7 Pouces : Interface claire et acces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 d’Oscilloscope : Permet d’afficher les formes d’ondes de tension et de cour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tillonnage AD à Grande Vitesse : Capture les formes d’ondes en temps ré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s de Mesure : Comprend Vrms, Vpk, Vdc, Irms, Ipk, Idc, W, VA, VAR, CF, PF et FREQ.</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des Harmoniques : Jusqu’à 50 harmoniques (THD-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Électronique CA : Modes DC/CR/C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Électronique CC : Modes CC/CR/CP/C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s de Protection : OTP, OCP, OVP, UVP et OP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PE. Centrale Électrique Photovoltaï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PS/A. Alimentation du Simulateur de Panneau Avanc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source d'alimentation permet de réaliser la programmation des courbes caractéristiques des panneaux photovoltaï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n circuit ouvert : 5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en circuit fermé :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e sortie : 15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2. Module Onduleur Triphasé pour le Réseau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circuit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de la tension de terre pour les terminaux de bus et le photovoltaï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de sortie CC : 250 - 10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e sortie : 3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eur web intég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HE. Centrale d'Énergie Hydro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Moteur à Cage d'Écureuil 3PH,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2,52/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Moteur-générateur Synchrone à Excitation Indépendante 3PH,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eur de puissance :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nominal : 0,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xcitation nominal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necteur de 8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ali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alimentation L1, L2, L3 et N du module vers le variateur de fréqu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 de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potentiomètres :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er le point de consigne de la puissance active générée.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uton poussoir d'arrêt d'urgence :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odule Régulateur de Tension Automa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pour le contrôle des signaux PW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D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4. Module Transformateur Monophasé 230VCA/2x35VCA, 300 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ntrée monophasée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pour une sortie monophasée de 7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PAD01. Module Convertisseur CA/CC Monophasé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P-K1. Kit de Pompage Hydroélectrique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eur à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P. Frein à Poudre Magné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nominal : 5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sipation de puissance maximale :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age du courant de sortie max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es de fonctionnement “roue libre” et “bloc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 sortie maximum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rge de sortie (résistance) : 4 - 2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consommée : 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tension à distance : 0 - 1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BE. Centrale de Stockage d'Énergie par Batt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HY. Module Onduleur Hybr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dul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jection d'énergie triphasée au réseau avec contrôle de la charg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CA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3. Batterie au Lithium-phosph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 durée de vi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e la batterie : 2000 W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FE. Centrale Électrique à Volant d'Inertie et à Stockage d'Énerg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7K. Module de Contrôle du Moteur CA 5,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7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la tension de sortie PWM : Triphasé,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de contrôle des entrées numér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de contrôle des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et visualisation des paramètres de la machi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MG5K. Groupe Moteur à Disque à Inertie 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ant d'ine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ids : 3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recommandée :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triphasé à cage d'écureu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C. Module de Régénér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pour la régénération élect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ntrée et régénérative avec courant sinusoïdal et carr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réglable de l'entrée et de la puissance régénérat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commande configur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K1. Kit d'Injection de Défauts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A01. Module de Gestion du Relais d'Alimentation.</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relais de protection est utilisé pour tester différents courts-circuits en tout point du système électrique. Ce relais de protection permet d'effectuer des recherches sur la protection et la surveillance des lignes aériennes, des câbles souterrains et des fee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connexions se font par des prises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principales fon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niveaux d'élément de surintensité instantanée de phase (50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niveaux d'élément à maximum de courant de séquence négative (50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niveaux d'élément à maximum de courant résiduel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niveaux d'élément à maximum de courant neutre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niveaux d'élément à maximum de courant temporisé de phase (5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niveaux d'élément à maximum de courant temporisé résiduel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niveaux d'élément à maximum de courant temporisé de terre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niveau d'élément à maximum de courant temporisé de séquence négative (51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tension de phase à terre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tension de phase à phase (59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tension de séquence négative (59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tension résiduelle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s-tension de phase à terre (27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s-tension de phase à phase (27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niveaux de surfréquence sécurisée (81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niveaux de sous-fréquence sécurisée (81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niveaux de flux de puissance néga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niveaux de flux de puissance posi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ion de surveillance de la batt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veillance de l'usure des disjonc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e synchropha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de la demande de pointe et de la dem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enclenchement auto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d'enregistrements de défauts et de perturbations.</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nexion au circuit expérimental se fait via des transformateurs de courant dont le rapport est adapté aux entrées du relais.</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une démonstration efficace de l'effet du rapport, de la connexion et du calibre des transformateurs de courant et de tension sur les relais de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écision : +- 10 %. Courant : 5 A (AC). 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s de fonctionnement : (10 - 2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Module Interrupteur d'Alimentation Module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bornes d'entrée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bornes de sortie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boutons-poussoirs pour ouvrir/fermer l'interrupteur d'alimentation et les contacts auxiliai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entrées de comman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de tension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F01. Module digital de Simulation de Défauts.</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d'injecter différents défauts monophasés, biphasés et triphasés, avec ou sans impédance, au point souhaité à travers les bornes de défaut et de lig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 de temps de déclench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Ethernet : deux ports de communication pour le contrôle à distanc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G-SCADA. Logiciel de Gestion de l'Énergie et d'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CADA représente le centre d'opération et de contrôle de la centrale électrique. A partir de ce logiciel, l'utilisateur contrôlera les ressources de la génération d'énergie. Sur la base de cette planification prédéfinie, la production d'énergie injectera l'énergie disponible dans le réseau afin de répondre aux exigences de la demande. Pendant ce temps, l'utilisateur sera en mesure de visualiser les courbes de puissance résultant de la centrale électrique. Toute cette production d'énergie maintiendra un équilibre délicat avec la consommation d'énergie déterminée par les charg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harge Électronique Triphasée CC/CA de 18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Techn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de Fréquences : 45 Hz~45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de Puissance : 0~1,8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 50-420 Vrms, 15-260 Vr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en Parallèle/Commande Triphasée : La capacité peut être étendue jusqu’à 43,2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LCD de 7 Pouces : Interface claire et acces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 d’Oscilloscope : Permet d’afficher les formes d’ondes de tension et de cour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tillonnage AD à Grande Vitesse : Capture les formes d’ondes en temps ré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s de Mesure : Comprend Vrms, Vpk, Vdc, Irms, Ipk, Idc, W, VA, VAR, CF, PF et FREQ.</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des Harmoniques : Jusqu’à 50 harmoniques (THD-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Électronique CA : Modes DC/CR/C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Électronique CC : Modes CC/CR/CP/C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s de Protection : OTP, OCP, OVP, UVP et OP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Dimensions: 1000 x 400 x 1600 mm approx. - Poid: 10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ntrôle automatique de la vitesse du groupe turbine-générateu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émarrage du générateur à induction triphas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Synchronisation automatique du générateur à induction triphasé avec le résea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Surveillance des paramètres électriques du générateur à induction triphasé en synchronisation avec le résea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ntrôle automatique réglable de la puissance active fournie au résea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Influence de la variation de vitesse sur la puissance active et analyse des solutions réalisables pour automatiser la régulation du facteur de puissanc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mpensation de la puissance réactive consommée par le générateur triphasé à induction au moyen de batteries de condensa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avec l’élément supplémentaire recommandé Logiciel d’Acquisition de Données et de Gestion de l’Énergie, “EMG-SCADA”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ontrôle à distance des points de consigne de tension et de puissance du générateur synchrone dans le micro-résea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Mesure en temps réel des paramètres électriques du générateur synchron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Opération de synchronisation à distance avec le générateur synchrone et le rés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Manœuvres de contrôle à distance pour les différentes sources de production renouvelab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Configuration personnalisée des courbes de vitesse du ven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Simulation automatique des courbes de vitesse du vent préconfigurées pour une éolienne avec générateur à induction triphas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Visualisation de la courbe de puissance pour les valeurs de vitesse du vent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Configuration personnalisée des courbes d'irradiation sol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 Simulation automatique des courbes d'irradiation solaire préconfigurées pour la production d'énergie photovoltaï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 Visualisation de la courbe de puissance pour les valeurs d'irradiation solaire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 Visualisation de la courbe de puissance pour la production hydroélectr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 Visualisation de la capacité restante de la ressource hydroélectrique au fur et à mesure de la livraison de l'énergie produi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Analyse de l'efficacité et de la stabilité fournies au micro-réseau par le système de stockage lors de la simulation d'un profil de demand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1.- Visualisation des courbes de demande et de production totale pour analyser la gestion des différentes ressources renouvelables pendant les scénarios simulé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 Surveillance en temps réel des valeurs et des formes d'onde de la fréquence, du courant et de la tens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 Suivi en temps réel des puissances actives, réactives et apparentes géné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 Visualisation des diagrammes de phase des paramètres électriques du systèm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5.- Suivi en temps réel des résultats obtenu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6.- Sauvegarde et stockage des donn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7.- Comparaison des résultats obten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PWP-W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2/24</w:t>
    </w:r>
  </w:p>
  <w:p>
    <w:pPr>
      <w:pStyle w:val="Header"/>
      <w:rPr/>
    </w:pPr>
    <w:r>
      <w:rPr>
        <w:sz w:val="14"/>
        <w:lang w:val="en-US" w:eastAsia="en-US"/>
      </w:rPr>
      <w:t>Date : Juillet/2024</w:t>
    </w:r>
  </w:p>
  <w:p>
    <w:pPr>
      <w:pStyle w:val="Header"/>
      <w:spacing w:lineRule="exact" w:line="240"/>
      <w:jc w:val="center"/>
      <w:rPr>
        <w:rFonts w:ascii="Futura Md BT" w:hAnsi="Futura Md BT" w:cs="Futura Md BT"/>
        <w:sz w:val="22"/>
        <w:lang w:val="en-US" w:eastAsia="en-US"/>
      </w:rPr>
    </w:pPr>
    <w:r>
      <w:rPr>
        <w:rFonts w:cs="Futura Md BT" w:ascii="Futura Md BT" w:hAnsi="Futura Md BT"/>
        <w:sz w:val="22"/>
        <w:lang w:val="en-US" w:eastAsia="en-US"/>
      </w:rPr>
      <w:t>PWP-WE</w:t>
    </w:r>
  </w:p>
  <w:p>
    <w:pPr>
      <w:pStyle w:val="Header"/>
      <w:spacing w:lineRule="exact" w:line="240"/>
      <w:jc w:val="center"/>
      <w:rPr>
        <w:rFonts w:ascii="Futura Md BT" w:hAnsi="Futura Md BT" w:cs="Futura Md BT"/>
        <w:sz w:val="22"/>
        <w:lang w:val="en-US" w:eastAsia="en-US"/>
      </w:rPr>
    </w:pPr>
    <w:r>
      <w:rPr>
        <w:rFonts w:cs="Futura Md BT" w:ascii="Futura Md BT" w:hAnsi="Futura Md BT"/>
        <w:sz w:val="22"/>
        <w:lang w:val="en-US" w:eastAsia="en-US"/>
      </w:rPr>
      <w:t>CENTRALE ÉLECTRIQUE À ÉNERGIE ÉOL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06:00Z</dcterms:created>
  <dc:creator>edibon</dc:creator>
  <dc:description/>
  <cp:keywords/>
  <dc:language>en-US</dc:language>
  <cp:lastModifiedBy>ALBERTO</cp:lastModifiedBy>
  <cp:lastPrinted>2014-01-10T11:03:00Z</cp:lastPrinted>
  <dcterms:modified xsi:type="dcterms:W3CDTF">2024-07-10T17:59:00Z</dcterms:modified>
  <cp:revision>7</cp:revision>
  <dc:subject/>
  <dc:title>Technical Teaching Equipment</dc:title>
</cp:coreProperties>
</file>