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QDT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transparente para líquidos (recipiente de experimentación), capacidad: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magnético, controlado desde computador (PC), e imán, rango: 0 –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ímetro y sensor de 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ango</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edid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 µS        0,1 a 199,9 µS           0,1 µ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S           0,2 a 1,999 mS        0,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S         2 a 19,99 mS            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µS - micro Siemens; mS- milli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da de difu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pilares (N) = 31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capilar (x)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capilar (D)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que consta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gua, capacidad: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calentamiento, controlada desde computador (PC) con control PID. Potenci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DTL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DTL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QDTLC + QDTLC/CIB + DAB + QDTL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plicación de la Ley de Fick para calcular la difusiv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irecta de velocidades de transferencia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densidad de flujo m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ecto de la concentración en los coeficientes de difu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álisis sencillo de un proceso de estado inestable de primer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lación entre concentración y conductiv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fecto de la temperatura en los coeficientes de difu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QDTL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QDTL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DT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Noviem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DT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 xml:space="preserve">EQUIPO DE DIFUSIÓN Y TRANSFERENCIA DE MASA LÍQUIDA, </w:t>
    </w:r>
  </w:p>
  <w:p>
    <w:pPr>
      <w:pStyle w:val="Header"/>
      <w:jc w:val="center"/>
      <w:rPr/>
    </w:pPr>
    <w:r>
      <w:rPr>
        <w:rFonts w:cs="Futura Md BT" w:ascii="Futura Md BT" w:hAnsi="Futura Md BT"/>
        <w:b/>
        <w:sz w:val="22"/>
        <w:lang w:val="en-US" w:eastAsia="en-US"/>
      </w:rPr>
      <w:t>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4:00Z</dcterms:created>
  <dc:creator>edibon</dc:creator>
  <dc:description/>
  <cp:keywords/>
  <dc:language>en-US</dc:language>
  <cp:lastModifiedBy>Laura Sanchez</cp:lastModifiedBy>
  <cp:lastPrinted>2016-03-03T10:00:00Z</cp:lastPrinted>
  <dcterms:modified xsi:type="dcterms:W3CDTF">2020-11-25T08:17:00Z</dcterms:modified>
  <cp:revision>1</cp:revision>
  <dc:subject/>
  <dc:title>Technical Teaching Equipment</dc:title>
</cp:coreProperties>
</file>