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QRAD.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s les éléments de cette unité sont chimiquement résist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cylindrique en verre Pyrex avec chemise d’eau, capacité maximale : 2 l, diamètre : 100 mm. Il compre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avec deux connexions pour la bobine et une connexion pour l’agi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pour les réactifs des réservoirs réactifs de l’Unité de Service de Base, “QRUB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pour les produits stockés dans le réservoir de produits de l’Unité de Service de Base “QRUB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pour la cellule de conductivité de l’Unité de Service de Base “QRUBI” et connexion pour un 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eloppe extérieure en aluminium anodisé. L’espace entre l’enveloppe et le réacteur est rempli de mousse de polyuréthane expansé.</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bine en cuivre nickelé, longueur : 2500 mm, diamètre extérieur : 6,7 mm, diamètre intérieur : 4,1 mm. Il comprend une entrée et une sortie d’eau, formant un circuit fermé avec l’Unité de Service de Base “QRUBI”. Cela permet de de mainteni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à l’intérieur du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de l’eau à l’entrée du serpen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pour mesurer la température de l’eau à la sortie du serpent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our mesurer le débit d’eau dans le serpentin,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contrôlé par ordinateur (PC), vitesse maximale : 330 r.p.m.</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RAD/CCSOF. Logiciel de Contrôle et de Régulation PID + Acquisition de Données + Gestion des Données :</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Simulation graphique et intuitive du processus à l’écran. Compatible avec les normes de l’industri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registrement et visualisation de toutes les variables de processus de manière automatique et simultané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yse comparative des données obtenues, après le processus et la modification des conditions au cours du processus.</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QRUBI. Unité de Base et de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ystème d'installation et d'échange des réacteurs est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nité “QRUBI”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uves de 10 l en verre Pyrex : deux d'entre elles pour les réactifs et l'autre pour le produit.</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de 6 l qui régule la température entre (Tªroom + 5°C) et 70°C. Il comprend un élément chauffant contrôlé par ordinateur (PC), d'une puissance de 600 W. Contrôle PID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pompes contrôlées par ordinateu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pour pousser l'eau du bain thermostatique vers le réacteur, puissance : 0,37 kW, débit max : 80 l/min – 12.8 m.w.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mpes doseuses, débit max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de de température type “J” pour mesurer la température de l'eau du bain thermostatique en continu.</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Cellule de conductivité et conductimètre pour mesurer la conductivité du produit pendant la réaction, gamme : 30 µS/cm – 20 mS/cm. Température de travail :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logiciel comprend une compensation de température pour éliminer l'effet de la température sur la mesure de la conductiv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débitmètres pour mesurer le débit de gaz et de réactif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plage : 0 – 1440 Nl/h, pression max. : 0,5 kg/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e sodium, plage : 0,54 – 5,4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mètre pour mesurer le débit d'acétate d'éthyle, plage : 0,7 – 7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trois voies pour dévier les réactifs entre le réacteur et le réservoir réactif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Q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interface de contrôle est commune aux éléments requis (au moins un) (Non incl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un pour les éléments requis (au moins un) (Non inclu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atiques à effectuer avec le Réacteur Adiabatique et Isotherme (QRA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Détermination des conductivités i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Opérations par lots. Obtention de l'ordre de réaction par rapport à l'acétate d'éthyle. Méthode des taux initi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ération Bach. Obtention de l'ordre de réaction par rapport à l'hydroxyde de sodium. Méthode des taux initi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Opération Batch. Calcul de la constante de vitesse. Constante Concentration initiale de l'hydroxyde de sodiu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ode discontinu. Calcul de la constante de vitesse. Concentration initiale d'acétate d'éthyle constant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Formulation de l'équation de vitess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Fonctionnement en discontinu. Variation de la constante cinétique en fonction de la température. Équation d'Arrheniu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Fonctionnement en discontinu. Conversion théorique et expérimentale comparaison. Écart par rapport à l'idéal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Fonctionnement en discontinu. Effet de la concentration sur la convers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Calcul du coefficient de transfert de chaleur du serpenti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Fonctionnement par lots. Effets de mélang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Fonctionnement en contin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Étalonn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ntrôle du processus de l'unité QRQ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isualisation de toutes les valeurs de capteurs utilisées dans le processus de l'unité QRQ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QRQC/PLC-SOF. Logiciel de contrôle PLC :</w:t>
      </w:r>
    </w:p>
    <w:p>
      <w:pPr>
        <w:pStyle w:val="TENDEROPTIONALPLC"/>
        <w:rPr/>
      </w:pPr>
      <w:r>
        <w:rPr>
          <w:rFonts w:eastAsia="Futura Lt BT"/>
          <w:lang w:val="en-US" w:eastAsia="en-US"/>
        </w:rPr>
        <w:t xml:space="preserve">  </w:t>
      </w:r>
      <w:r>
        <w:rPr>
          <w:lang w:val="en-US" w:eastAsia="en-US"/>
        </w:rPr>
        <w:t>Toujours inclus avec l'offre PLC. 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Q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Q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AD</w:t>
    </w:r>
  </w:p>
  <w:p>
    <w:pPr>
      <w:pStyle w:val="Header"/>
      <w:jc w:val="center"/>
      <w:rPr/>
    </w:pPr>
    <w:r>
      <w:rPr>
        <w:rFonts w:cs="Futura Md BT" w:ascii="Futura Md BT" w:hAnsi="Futura Md BT"/>
        <w:sz w:val="22"/>
        <w:lang w:val="en-US" w:eastAsia="en-US"/>
      </w:rPr>
      <w:t>RÉACTEUR ADIABATIQUE ET ISOTHERME 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TENDEROPTIONALPLC">
    <w:name w:val="TENDER_OPTIONAL_PLC"/>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8:00Z</dcterms:created>
  <dc:creator>edibon</dc:creator>
  <dc:description/>
  <dc:language>en-US</dc:language>
  <cp:lastModifiedBy>Alberto Caceres</cp:lastModifiedBy>
  <cp:lastPrinted>2016-03-03T10:00:00Z</cp:lastPrinted>
  <dcterms:modified xsi:type="dcterms:W3CDTF">2024-03-12T15:28:00Z</dcterms:modified>
  <cp:revision>2</cp:revision>
  <dc:subject/>
  <dc:title>Technical Teaching Equipment</dc:title>
</cp:coreProperties>
</file>