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 xml:space="preserve">SPÉCIFICATION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pour démontrer le comportement d’un réacteur utilisé pour des réactions homogènes liquide-liqu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du réacteur en verre borosilicaté, d’une capacité maximale de 2 l, spécialement conçu pour travailler en continu. Il permet également le fonctionnement par l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in caloporteur en acier inoxydable (5 boucles de 60 mm de diamètre) et un déflecteur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agitation, avec contrôle et indication de la vitess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gitateur gamme :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 pour contrôler la température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30 x 330 x 500 mm approx. Poids: 10 kg approx.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QUS. Unité de Service pour Q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apacité : 6 l. Contrôle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raccords rapides avec vanne d’arrêt qui permettent un couplage facile de l’unité de service au réacteur chois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métall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capteurs de températ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s et interrupteurs pour les pompes péristaltiqu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our la pompe à ea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s pour agit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résistance de chauffa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s conductivités ion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pération par lots. Obtention de l’ordre de réaction par rapport à l’éthylacétate. Méthode de la vitesse init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Opération par lots. Obtention de l’ordre de réaction par rapport à l’hydroxyde de sodium. Méthode de la vitesse init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ération par lots. Calcul de la constante de vitesse. Constante de la concentration initiale de l’hydroxyde de sodi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nctionnement par lots. Calcul de la vitesse constante. Concentration initiale constante de l’éthylacé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rmulation de l’équation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Fonctionnement en discontinu. Variation de la constante cinétique en fonction de la température. Équation d’Arrheni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onctionnement en discontinu. Conversion théorique et expérimentale comparative. Écart par rapport à l’idéal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érations par lots. Effets du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onctionnement en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Fonctionnement continu.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ariation de la conversion en fonction du temps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istribution du temps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étermination de la constante de vitesse de réaction.</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QRCA/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200" w:before="5" w:after="0"/>
        <w:ind w:right="-20" w:hanging="0"/>
        <w:jc w:val="center"/>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ÉACTEUR COMTINU À RÉSERVOIR AGITÉ POUR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9:00Z</dcterms:created>
  <dc:creator>edibon</dc:creator>
  <dc:description/>
  <cp:keywords/>
  <dc:language>en-US</dc:language>
  <cp:lastModifiedBy>Alberto Caceres</cp:lastModifiedBy>
  <cp:lastPrinted>2016-03-03T10:00:00Z</cp:lastPrinted>
  <dcterms:modified xsi:type="dcterms:W3CDTF">2024-03-18T10:20:00Z</dcterms:modified>
  <cp:revision>15</cp:revision>
  <dc:subject/>
  <dc:title>Technical Teaching Equipment</dc:title>
</cp:coreProperties>
</file>