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Equipo: </w:t>
      </w:r>
      <w:r>
        <w:rPr>
          <w:rFonts w:cs="Futura Md BT" w:ascii="Futura Md BT" w:hAnsi="Futura Md BT"/>
          <w:b/>
          <w:color w:val="000000"/>
          <w:sz w:val="16"/>
          <w:szCs w:val="16"/>
          <w:lang w:val="en-US" w:eastAsia="en-US"/>
        </w:rPr>
        <w:t>QRC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demostrar el comportamiento de un reactor que se utiliza para reacciones homogéneas líquido-líq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po del reactor fabricado en vidrio de borosilicato, con una capacidad máxima de 2  l, especialmente diseñado para trabajar en continuo, aunque también permite trabajar en discontinu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n ajustable, rango: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de transferencia térmica de acero inoxidable (5 espiras de 60 mm de diámetro) y deflector de reactor (desmon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agitación controlado desde computador (PC), con control e indicación de la velocidad. Rango del agitador: 0 – 2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pa del reactor incorpora conectores para la disposición de los sensores apropi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controlar la temperatura en el interior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CA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USC. Unidad de Servicio para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USC” está compuesta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e alimentación peristálticas, controladas desde  computador (PC), con velocidad variable. Caudal hasta 3 l/h (disposición standard del equipo).    Con otra  disposición podrían alcanzar un caudal de hasta 1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controlado desde computador (PC), capacidad: 6 l. Control PID de temperatur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3 l/min, para impulsar el agua de termostatización desde el baño a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pósitos para los reactivos, capacidad: 1  l cada uno, fabricados en vidrio Pyre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imiento de la reacción se realiza mediante un sensor de conductividad, que permite la parametrización de la evolución de la reacción en tiempo rea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J”, uno para conocer la temperatura del baño  termostático de forma continua y dos sensores para conocer la temperatura del  agua a la entrada y a la salida del agu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s rápidos con válvula de cierre que posibilitan una sencilla conexión de la  Unidad de Servicio con los diferentes re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C/CIB. Caja-Interface de Contro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Esta Caja-Interface de Control es común para los elementos requeridos (al menos uno) (No incluidos)</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ún para los elementos requeridos (al menos uno) (No incluidos)</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peración en discontinuo. Obtención del orden de reacción respecto al acetato de etil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peración en discontinuo. Obtención del orden de reacción respecto al hidróxido sódic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ción en discontinuo. Cálculo de la constante de velocidad. Concentración inicial de hidróxido sódic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peración en discontinuo. Cálculo de la constante de velocidad. Concentración inicial de acetato de etil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ormulación de la ecuación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peración en discontinuo. Variación de la constante cinética con la temperatura. Ecuación de 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eración en discontinuo. Comparativa entre conversión teórica y experimental. Desviación de la ide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ración en dis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Operación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Operación en 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Variación de conversión según el tiempo de perman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Distribución del tiempo de perman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Determinación de la constante de la velocidad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ontrol del proceso del equipo QRCA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Visualización de todos los valores de los sensores usados en el proceso del equipo QRC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RCA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reactor químico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C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CA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Marzo/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CAC</w:t>
    </w:r>
  </w:p>
  <w:p>
    <w:pPr>
      <w:pStyle w:val="Header"/>
      <w:jc w:val="center"/>
      <w:rPr/>
    </w:pPr>
    <w:r>
      <w:rPr>
        <w:rFonts w:cs="Futura Md BT" w:ascii="Futura Md BT" w:hAnsi="Futura Md BT"/>
        <w:b/>
        <w:sz w:val="22"/>
        <w:lang w:val="en-US" w:eastAsia="en-US"/>
      </w:rPr>
      <w:t>REACTOR CONTINUO DE TANQUE AGITADO PARA QRC,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09:00Z</dcterms:created>
  <dc:creator>edibon</dc:creator>
  <dc:description/>
  <cp:keywords/>
  <dc:language>en-US</dc:language>
  <cp:lastModifiedBy>Alberto Caceres</cp:lastModifiedBy>
  <cp:lastPrinted>2016-03-03T10:00:00Z</cp:lastPrinted>
  <dcterms:modified xsi:type="dcterms:W3CDTF">2024-03-13T15:53:00Z</dcterms:modified>
  <cp:revision>5</cp:revision>
  <dc:subject/>
  <dc:title>Technical Teaching Equipment</dc:title>
</cp:coreProperties>
</file>