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2"/>
          <w:szCs w:val="16"/>
          <w:lang w:val="en-US" w:eastAsia="en-US"/>
        </w:rPr>
        <w:t>1</w:t>
      </w:r>
      <w:r>
        <w:rPr>
          <w:rFonts w:cs="Futura Md BT" w:ascii="Futura Md BT" w:hAnsi="Futura Md BT"/>
          <w:b/>
          <w:color w:val="000000"/>
          <w:sz w:val="16"/>
          <w:szCs w:val="16"/>
          <w:lang w:val="en-US" w:eastAsia="en-US"/>
        </w:rPr>
        <w:t xml:space="preserve"> QRCAC. 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çu pour démontrer le comportement d’un réacteur utilisé pour des réactions homogènes liquide-liqui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ps du réacteur en verre borosilicaté, d’une capacité maximale de 2 l, spécialement conçu pour travailler en continu. Il permet également le fonctionnement par lo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ume réglable, plage : 0.4 – 1.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rpentin caloporteur en acier inoxydable (5 boucles de 60 mm de diamètre) et un déflecteur (amov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stème d’agitation contrôlé par ordinateur, avec contrôle et indication de la vites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teur gamme : 0 – 22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èvre du réacteur avec connecteurs pour les capteurs appropri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de type “J” pour contrôler la température dans le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llule de conductivité pour contrôler la réaction. Plage de mesure jusqu’à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eurs rapides avec vanne d’arrêt permettant de raccorder facilement le réacteur à l’Unité de Service pour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est fournie avec 8 manuels : Services requis, Assemblage et Installation, Logiciel d’interface et de contrôle, de Démarrage, de Sécurité, d’Entretien, d’Étalonnage et Pratiques man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CAC/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Éléments requis </w:t>
      </w:r>
      <w:r>
        <w:rPr>
          <w:rFonts w:cs="Futura Lt BT" w:ascii="Futura Lt BT" w:hAnsi="Futura Lt BT"/>
          <w:color w:val="000000"/>
          <w:sz w:val="16"/>
          <w:szCs w:val="16"/>
          <w:lang w:val="en-US" w:eastAsia="en-US"/>
        </w:rPr>
        <w:t>(Non inclus)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QUSC. Unité de Service pour QR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mmune aux éléments requis (au moins un)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hébergement et d’échange des réacteurs, rapide et facile à manipu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fournit tous les services nécessaires au fonctionnement de chaque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écurité, connexions faciles et rap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QUSC” se compose principalement d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pompes doseuses péristaltiques contrôlées par ordinateur, à vitesse variable. Débit jusqu’à 3 l/h (disposition standard de l’unité). Avec une autre disposition, elles peuvent atteindre un débit jusqu’à 10 l/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in thermostatique contrôlé par ordinateur, capacité : 6 l. Contrôle PID de la température du bain thermostat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de 3 l/min, pour propulser l’eau de thermostatisation du bain vers le réac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lage : 0,25 – 6,5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réservoirs pour les réactifs, d’une capacité de 1 l chacun, en verre pyre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de la réaction est effectué par un capteur de conductivité, qui permet de paramétrer l’évolution de la réaction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sondes de température de type “J”, une pour connaître la température du bain thermostatique en continu et deux capteurs pour connaître la température de l’eau à l’entrée et à la sortie du bain thermostat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s raccords rapides avec vanne d’arrêt qui permettent un couplage facile de l’unité de service au réacteur choisi.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QR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est commune pour les Éléments Requis (au moins un) (Non incl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ne pour les Éléments Requis (au moins un) (Non inclu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4</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5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Détermination des conductivités ion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Opération par lots. Obtention de l’ordre de réaction par rapport à l’éthylacétate. Méthode de la vitesse initi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Opération par lots. Obtention de l’ordre de réaction par rapport à l’hydroxyde de sodium. Méthode de la vitesse initi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Opération par lots. Calcul de la constante de vitesse. Constante de la concentration initiale de l’hydroxyde de sodiu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Fonctionnement par lots. Calcul de la vitesse constante. Concentration initiale constante de l’éthylacét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Formulation de l’équation de vites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Fonctionnement en discontinu. Variation de la constante cinétique en fonction de la température. Équation d’Arrheniu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Fonctionnement en discontinu. Conversion théorique et expérimentale comparative. Écart par rapport à l’idéal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Opérations par lots. Effets du mélan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Fonctionnement en contin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Fonctionnement continu. Effets de mélan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Système de mesure de la conductivité : conductimèt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Variation de la conversion en fonction du temps de séjo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Distribution du temps de séjo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Détermination de la constante de vitesse de ré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Calibrage des ca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Contrôle du processus de l'unité QR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Visualisation de toutes les valeurs de capteurs utilisées dans le processus de l'unité QR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QR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QR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QR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Mars/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RCAC</w:t>
    </w:r>
  </w:p>
  <w:p>
    <w:pPr>
      <w:pStyle w:val="Header"/>
      <w:jc w:val="center"/>
      <w:rPr>
        <w:rFonts w:ascii="Futura Md BT" w:hAnsi="Futura Md BT" w:cs="Futura Md BT"/>
        <w:sz w:val="22"/>
      </w:rPr>
    </w:pPr>
    <w:r>
      <w:rPr>
        <w:rFonts w:cs="Futura Md BT" w:ascii="Futura Md BT" w:hAnsi="Futura Md BT"/>
        <w:sz w:val="22"/>
        <w:lang w:val="en-US" w:eastAsia="en-US"/>
      </w:rPr>
      <w:t>RÉACTEUR COMTINU À RÉSERVOIR AGITÉ POUR QRC, CONTRÔLÉ PAR ORDINATEUR (PC),</w:t>
    </w:r>
    <w:r>
      <w:rPr>
        <w:rFonts w:cs="Futura Md BT" w:ascii="Futura Md BT" w:hAnsi="Futura Md BT"/>
        <w:sz w:val="22"/>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49:00Z</dcterms:created>
  <dc:creator>edibon</dc:creator>
  <dc:description/>
  <cp:keywords/>
  <dc:language>en-US</dc:language>
  <cp:lastModifiedBy>Alberto Caceres</cp:lastModifiedBy>
  <cp:lastPrinted>2016-03-03T10:00:00Z</cp:lastPrinted>
  <dcterms:modified xsi:type="dcterms:W3CDTF">2024-03-18T09:02:00Z</dcterms:modified>
  <cp:revision>6</cp:revision>
  <dc:subject/>
  <dc:title>Technical Teaching Equipment</dc:title>
</cp:coreProperties>
</file>