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un système d’analyse par injection de flux, que nous utiliserons pour mesurer le degré de conversion de la réaction d’hydrolyse du saccharose de manière conti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fournit une méthode simple pour mesurer la concentration en saccharose du produit final de manière continue sans avoir besoin de la mesurer manuellement. L’unité peut également être utile pour l’enseignement de la technique FIA et la démonstration des avantages de cette méthode de mesure dans les processus contin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agit d’une pompe péristaltique à quatre canaux qui sert à injecter les bonnes quantités de produit  final ainsi que des réactifs qui le colorent. Ensuite, la solution est passée dans un réacteur à serpentin afin de compléter le mélange. La dernière étape de l’unité “QRCB-IF” consiste à faire passer la réaction dans la cellule de mesure du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éristaltique à quatre canaux, 0,01-35 ml/min. Pour chaque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injection à six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à bo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mesure continue pour spectrophot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500 x 500 x 350 mm approx. - Poids: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QRCB. Réacteurs Cataly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flacons en verre pour la solution initiale et le produit final, capacité :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ac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acteurs à lit fixe pour catalyse chimique, composés de résines échangeuses d'ions ac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eur à lit fixe pour catalyse biologique (enzymatique). (Utilisation recommandée avec une enzyme immobili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s réacteurs :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s réacteurs :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verre, avec revêtement en méthacrylate pour la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in thermostatique, avec résistance chauffante de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en eau chauffée des enveloppes des réacteurs qui permet le contrôle automatique de la température de réaction à une valeur de consig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péristaltique, avec régulation de vitesse, qui permet de réguler le débit d'alimentation, plage :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apteurs de température de type “J”, placés aux points clés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trophotomètre, pour l'analyse du produit final et les mesures d'absorb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longueurs d'onde : 325 – 1 00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de bande :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circuits électriques sont protégés par des dispositifs de protection adéqua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u déb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pompe (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 Services requis, Manuels d'assemblage et d'Installation, de Démarrage, de Sécurité, de Maintenanc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e la technique et des principes d'analyse par injection de flux “FIA”. (l'élément supplémentaire recommandé QRCB-IF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xamen de la reproductibilité et de la sensibilité de la méthode d'analyse “FIA” en fonction du débit et de la concentration de l'échantillon (l'élément supplémentaire recommandé QRCB-IF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I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ANALYSE D'INJECTION EN FLUX (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0:00Z</dcterms:created>
  <dc:creator>edibon</dc:creator>
  <dc:description/>
  <dc:language>en-US</dc:language>
  <cp:lastModifiedBy>Alberto Caceres</cp:lastModifiedBy>
  <cp:lastPrinted>2014-01-10T11:03:00Z</cp:lastPrinted>
  <dcterms:modified xsi:type="dcterms:W3CDTF">2024-05-24T09:55:00Z</dcterms:modified>
  <cp:revision>2</cp:revision>
  <dc:subject/>
  <dc:title>Technical Teaching Equipment</dc:title>
</cp:coreProperties>
</file>