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ux flacons en verre pour la solution initiale et le produit final, capacité : 2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éacteur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réacteurs à lit fixe pour catalyse chimique, composés de résines échangeuses d'ions aci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acteur à lit fixe pour catalyse biologique (enzymatique). (Utilisation recommandée avec une enzyme immobilisé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mètre des réacteurs : 5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auteur des réacteurs : 16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tériau : verre, avec revêtement en méthacrylate pour la prote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ain thermostatique, avec résistance chauffante de 6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limentation en eau chauffée des enveloppes des réacteurs qui permet le contrôle automatique de la température de réaction à une valeur de consig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ompe péristaltique, avec régulation de vitesse, qui permet de réguler le débit d'alimentation, plage : 0 – 32 m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Quatre capteurs de température de type “J”, placés aux points clés du systèm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pectrophotomètre, pour l'analyse du produit final et les mesures d'absorbanc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ge de longueurs d'onde : 325 – 1 000 n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rgeur de bande : 5 n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s les circuits électriques sont protégés par des dispositifs de protection adéqua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ole électroniqu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îte métall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xions pour les capteurs de tempé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numérique pour les capteurs de tempé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électeur pour les capteurs de tempé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ôleur de résistance chauffa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numérique du débit d'aliment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de pomp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gulateur de pompe (potentiomèt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princip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els :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te unité est fournie avec les manuels suivants : Services requis, Manuels d'assemblage et d'Installation, de Démarrage, de Sécurité, de Maintenance et de Pratiqu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QRCB-IF. Unité d'analyse d'Injection en Flux (FIA).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un système d’analyse par injection de flux, que nous utiliserons pour mesurer le degré de conversion de la réaction d’hydrolyse du saccharose de manière continu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fournit une méthode simple pour mesurer la concentration en saccharose du produit final de manière continue sans avoir besoin de la mesurer manuellement. L’unité peut également être utile pour l’enseignement de la technique FIA et la démonstration des avantages de cette méthode de mesure dans les processus continu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s’agit d’une pompe péristaltique à quatre canaux qui sert à injecter les bonnes quantités de produit  final ainsi que des réactifs qui le colorent. Ensuite, la solution est passée dans un réacteur à serpentin afin de compléter le mélange. La dernière étape de l’unité “QRCB-IF” consiste à faire passer la réaction dans la cellule de mesure du spectrophotomè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actérist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mpe péristaltique à quatre canaux, 0,01-35 ml/min. Pour chaque ca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nne d’injection à six por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acteur à bob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llule de mesure continue pour spectrophotomè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ité : - Dimensions : 650 x 700 x 800 mm approx. - Poids: 50 Kg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pectrophotomètre :  - Dimensions : 470 x 380 x 140 mm approx.. - Poids: 10 Kg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QRCB-IF : - Dimensions : 500 x 500 x 350 mm approx. - Poids: 15 Kg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e électronique :  - Dimensions : 490 x 330 x 310 mm approx.  - Poids: 1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Etude des principes des réacteurs catalytiques à lit fix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Effet de la variation de la taille des particules sur l'efficacité d'un réacteur à lit fix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Comparaison de la catalyse chimique et biologique (enzymati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Vérifier l'influence de différentes variables (débit d'alimentation, température de réaction, concentration des réactifs) sur le produit final obten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Calibrage du spectrophotomèt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Utilisation du spectrophotomètre et analyse du produ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Etude de la technique et des principes d'analyse par injection de flux “FIA”. (l'élément supplémentaire recommandé QRCB-IF est requis). </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Examen de la reproductibilité et de la sensibilité de la méthode d'analyse “FIA” en fonction du débit et de la concentration de l'échantillon (l'élément supplémentaire recommandé QRCB-IF est requi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sibilités pratiques supplémentaires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Etudes de catalyse en régime stationnaire et instationnai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Caractérisation des écoulements en lit fix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Bilans de mas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Détermination de la cinétique en régime permanent et instationnaire d'un réacteur catalytique à lit fixe.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faits et conçus par l’utilisateu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QRCB/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4</w:t>
    </w:r>
  </w:p>
  <w:p>
    <w:pPr>
      <w:pStyle w:val="Header"/>
      <w:rPr>
        <w:sz w:val="14"/>
        <w:lang w:val="en-US" w:eastAsia="en-US"/>
      </w:rPr>
    </w:pPr>
    <w:r>
      <w:rPr>
        <w:sz w:val="14"/>
        <w:lang w:val="en-US" w:eastAsia="en-US"/>
      </w:rPr>
      <w:t>Date :Mai/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QRCB</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RÉACTEURS CATALYTI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9:39:00Z</dcterms:created>
  <dc:creator>edibon</dc:creator>
  <dc:description/>
  <dc:language>en-US</dc:language>
  <cp:lastModifiedBy>Alberto Caceres</cp:lastModifiedBy>
  <cp:lastPrinted>2014-01-10T11:03:00Z</cp:lastPrinted>
  <dcterms:modified xsi:type="dcterms:W3CDTF">2024-05-24T09:42:00Z</dcterms:modified>
  <cp:revision>1</cp:revision>
  <dc:subject/>
  <dc:title>Technical Teaching Equipment</dc:title>
</cp:coreProperties>
</file>