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Md BT" w:hAnsi="Futura Md BT" w:eastAsia="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is a Flow Injection Analysis system, which we will use to measure the conversion degree of the saccharose hydrolysis in a continuous wa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provides an easy method for measuring the saccharose concentration of the final product in continuous way without the need of the measuring it manually. The unit can also be useful for the teaching of the FIA technique and the demonstration of the advantages of this measuring method in continuous process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t consissts of a peristaltic pump with four channels that is used to impulse the right quantities of the final product together wuth reagents that colour it. Then the solution are put through coil reactor in order to complete the mixture. The last stage of the QRCC-IF involves passing the reaction through the spectrophotometer measuring ce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pecification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ur channels peristaltic pump, 0.01 – 35 ml/min. For each channel computer controlled.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x Ports injection valve. Coil reactor.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inuous measuring cell for spectrophoto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rPr>
          <w:sz w:val="16"/>
          <w:szCs w:val="16"/>
        </w:rPr>
      </w:pPr>
      <w:r>
        <w:rPr>
          <w:rFonts w:cs="Futura Lt BT" w:ascii="Futura Lt BT" w:hAnsi="Futura Lt BT"/>
          <w:color w:val="211D1E"/>
          <w:sz w:val="16"/>
          <w:szCs w:val="16"/>
        </w:rPr>
        <w:t xml:space="preserve">Dimensions: 500 x 500 x 350 mm approx. </w:t>
      </w:r>
      <w:r>
        <w:rPr>
          <w:rFonts w:cs="Futura Lt BT" w:ascii="Futura Lt BT" w:hAnsi="Futura Lt BT"/>
          <w:color w:val="211D1E"/>
          <w:sz w:val="14"/>
          <w:szCs w:val="14"/>
        </w:rPr>
        <w:t>(19.68 x 19.68 x 13.77 inches approx.)</w:t>
      </w:r>
      <w:r>
        <w:rPr>
          <w:rFonts w:cs="Futura Lt BT" w:ascii="Futura Lt BT" w:hAnsi="Futura Lt BT"/>
          <w:color w:val="211D1E"/>
          <w:sz w:val="16"/>
          <w:szCs w:val="16"/>
        </w:rPr>
        <w:t xml:space="preserve">. Weight: 15 Kg. approx. </w:t>
      </w:r>
      <w:r>
        <w:rPr>
          <w:rFonts w:cs="Futura Lt BT" w:ascii="Futura Lt BT" w:hAnsi="Futura Lt BT"/>
          <w:color w:val="211D1E"/>
          <w:sz w:val="14"/>
          <w:szCs w:val="14"/>
        </w:rPr>
        <w:t>(33 pound approx.)</w:t>
      </w:r>
      <w:r>
        <w:rPr>
          <w:rFonts w:cs="Futura Lt BT" w:ascii="Futura Lt BT" w:hAnsi="Futura Lt BT"/>
          <w:color w:val="211D1E"/>
          <w:sz w:val="16"/>
          <w:szCs w:val="16"/>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QRCC. Computer Controlled Catalytic Rea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glass flacks for the initial solution and the final product, capacity: 2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act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fixed-bed reactors for chemical catalysis, composed by acid ion exchange resi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xed-bed reactor for biological (enzymic) catalysis. (Recommended use with an immobilized enzym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actors diameter: 50 mm. Reactors height: 16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terial: glass, with a methacrylate cover for prot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rmostatic bath, with heating resistance of 600 W, controlled by a PID from the compu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eated water supply to the reactors jackets that allows the automatic control of reaction temperature to a set point val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eristaltic pump, with speed regulation, computer controlled, that allows to regulate the feed flow, range: 0 – 32 m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ive temperature sensors, “J” type, placed at key points of the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pectrophotometer, computer controlled, for the final product analysis and absorbance measu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avelength range: 325 – 1000 nm. Band width: 5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l electrical circuits are protected by adequate protection devices.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8" w:after="0"/>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spacing w:lineRule="exact" w:line="180" w:before="38" w:after="0"/>
        <w:rPr>
          <w:rFonts w:ascii="Futura Lt BT" w:hAnsi="Futura Lt BT" w:cs="Futura Lt BT"/>
          <w:b/>
          <w:b/>
          <w:color w:val="000000"/>
          <w:sz w:val="13"/>
          <w:szCs w:val="13"/>
          <w:lang w:val="en-US"/>
        </w:rPr>
      </w:pPr>
      <w:r>
        <w:rPr>
          <w:rFonts w:cs="Futura Lt BT" w:ascii="Futura Lt BT" w:hAnsi="Futura Lt BT"/>
          <w:b/>
          <w:color w:val="000000"/>
          <w:sz w:val="13"/>
          <w:szCs w:val="13"/>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Study of the “FIA” Flow Injection Analysis technique and principles (the additonal recommended element QRCC-IF is required). </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Examination of the reproducibility and sensitivity of the “FIA” analysis method as a function of the flow rate and sample concentration (the additonal recommended element QRCC-IF is required). </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4</w:t>
    </w:r>
  </w:p>
  <w:p>
    <w:pPr>
      <w:pStyle w:val="Header"/>
      <w:rPr>
        <w:lang w:val="en-US"/>
      </w:rPr>
    </w:pPr>
    <w:r>
      <w:rPr>
        <w:sz w:val="14"/>
        <w:lang w:val="en-US" w:eastAsia="en-US"/>
      </w:rPr>
      <w:t>Date:April/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QRCC-IF</w:t>
    </w:r>
  </w:p>
  <w:p>
    <w:pPr>
      <w:pStyle w:val="Header"/>
      <w:jc w:val="center"/>
      <w:rPr/>
    </w:pPr>
    <w:r>
      <w:rPr>
        <w:rFonts w:cs="Futura Md BT" w:ascii="Futura Md BT" w:hAnsi="Futura Md BT"/>
        <w:b/>
        <w:sz w:val="22"/>
        <w:lang w:val="en-US" w:eastAsia="en-US"/>
      </w:rPr>
      <w:t>COMPUTER CONTROLLED FLOW INJECTION ANALYSIS (FIA)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55:00Z</dcterms:created>
  <dc:creator>edibon</dc:creator>
  <dc:description/>
  <cp:keywords/>
  <dc:language>en-US</dc:language>
  <cp:lastModifiedBy>Alberto Caceres</cp:lastModifiedBy>
  <cp:lastPrinted>2016-03-03T10:00:00Z</cp:lastPrinted>
  <dcterms:modified xsi:type="dcterms:W3CDTF">2024-04-05T11:48:00Z</dcterms:modified>
  <cp:revision>3</cp:revision>
  <dc:subject/>
  <dc:title>Technical Teaching Equipment</dc:title>
</cp:coreProperties>
</file>