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pour l’étude cinétique des réactions homogènes liquide-liquide, à la fois dans des conditions adiabatiques e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rps du réacteur est une cuve isolée avec une enveloppe extérieure en acier inoxydable, volume utile :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erpentin de transfert de chaleur est en acier inoxydable et le réacteur est composé de 5 boucles de 60 mm de diamètre. Le diamètre interne du tube déflecteur est de 6 mm et le diamètre externe de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gitation, avec contrôle de la vitesse et indication. Agitateur plage de vitess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330 x 330 x 500 mm approx. Poids: 10 kg appro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doseuses péristaltiques,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s et interrupteurs pour les pompes péristal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la pompe à 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s pour agi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résistance de chauffa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Opération par lots. Calcul de l’ordre de réaction par rapport à l’acétate d’éthyle. Méthode de la vitesse init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Opération par lots. Détermination de l’ordre de la réaction par rapport à l’hydroxyde de sodium. Méthode des vitesses init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Opération par lots. Détermination de la constante de vitesse, la concentration initiale de l’hydroxyde de sodium est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Opération par lots. Détermination de la constante de vitesse, la concentration initiale de l’acétate d’éthyle est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Fonctionnement en discontinu. Variation de la constante cinétique lorsque la température n’est pas constante : équation d’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Fonctionnement en discontinu. Comparaison de la conversion théorique et de la conversion théorique et expérimentale : E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alcul du coefficient de transfert de chaleur de la bo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alcul de l’enthalpie de la réaction d’hydroly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Opération par lots.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Système de mesure de la conductivité : conductimètre.  </w:t>
      </w:r>
    </w:p>
    <w:p>
      <w:pPr>
        <w:pStyle w:val="Normal"/>
        <w:widowControl w:val="false"/>
        <w:spacing w:lineRule="exact" w:line="200" w:before="5" w:after="0"/>
        <w:ind w:right="-20" w:hanging="0"/>
        <w:jc w:val="center"/>
        <w:rPr>
          <w:rFonts w:ascii="Futura Md BT" w:hAnsi="Futura Md BT" w:cs="Futura Md BT"/>
          <w:color w:val="000000"/>
          <w:sz w:val="18"/>
          <w:u w:val="single"/>
          <w:lang w:val="fr-FR" w:eastAsia="en-US"/>
        </w:rPr>
      </w:pPr>
      <w:r>
        <w:rPr>
          <w:rFonts w:cs="Futura Md BT" w:ascii="Futura Md BT" w:hAnsi="Futura Md BT"/>
          <w:color w:val="000000"/>
          <w:sz w:val="18"/>
          <w:u w:val="single"/>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L/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b/>
        <w:b/>
        <w:sz w:val="22"/>
        <w:lang w:val="fr-FR"/>
      </w:rPr>
    </w:pPr>
    <w:r>
      <w:rPr>
        <w:rFonts w:cs="Futura Md BT" w:ascii="Futura Md BT" w:hAnsi="Futura Md BT"/>
        <w:b/>
        <w:sz w:val="22"/>
        <w:lang w:val="fr-FR" w:eastAsia="en-US"/>
      </w:rPr>
      <w:t>QRD</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RÉACTEUR DISCONTINU POU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1:00Z</dcterms:created>
  <dc:creator>edibon</dc:creator>
  <dc:description/>
  <cp:keywords/>
  <dc:language>en-US</dc:language>
  <cp:lastModifiedBy>Alberto Caceres</cp:lastModifiedBy>
  <cp:lastPrinted>2016-03-03T10:00:00Z</cp:lastPrinted>
  <dcterms:modified xsi:type="dcterms:W3CDTF">2024-09-05T07:34:00Z</dcterms:modified>
  <cp:revision>13</cp:revision>
  <dc:subject/>
  <dc:title>Technical Teaching Equipment</dc:title>
</cp:coreProperties>
</file>