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Equipo: </w:t>
      </w:r>
      <w:r>
        <w:rPr>
          <w:rFonts w:cs="Futura Md BT" w:ascii="Futura Md BT" w:hAnsi="Futura Md BT"/>
          <w:b/>
          <w:color w:val="000000"/>
          <w:sz w:val="16"/>
          <w:szCs w:val="16"/>
          <w:lang w:val="en-US" w:eastAsia="en-US"/>
        </w:rPr>
        <w:t>QR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eñado para el estudio cinético de reacciones homogéneas líquido-líquido, tanto en condiciones adiabáticas como isotérm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uerpo del reactor es un recipiente aislado con una carcasa exterior de acero inoxidable, volumen de trabajo: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ín de trasferencia térmica de acero inoxidable y deflector de reactor, de 5 espiras de 60 mm de diámetro. El diámetro interior del tubo es de 6 mm y el exterior de 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agitación controlado desde computador (PC), con control e indicación de la velocidad. Rango del agitador: 0 - 2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controlar la temperatura en el interior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 de conductividad para control de la reacción.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tapa del reactor incorpora conectores para la disposición de los sensores apropia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D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USC. Unidad de Servicio para Q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nstalación e intercambio de los reactores rápido y fácil de manej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a todos los servicios para el funcionamiento de cada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rápidas, sencillas y seg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del equipo son resistentes quím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QUSC” está compuesta principalmente por: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as de alimentación peristálticas, controladas desde  computador (PC), con velocidad variable. Caudal hasta 3 l/h (disposición standard del equipo). Con otra  disposición podrían alcanzar un caudal de hasta 1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ño termostático controlado desde computador (PC), capacidad: 6 l. Control PID de temperatura del 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3 l/min, para impulsar el agua de termostatización desde el baño a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epósitos para los reactivos, capacidad: 1  l cada uno, fabricados en vidrio Pyre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eguimiento de la reacción se realiza mediante un sensor de conductividad, que permite la parametrización de la evolución de la reacción en tiempo rea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tipo “J”, uno para conocer la temperatura del baño  termostático de forma continua y dos sensores para conocer la temperatura del  agua a la entrada y a la salida del agua del 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s rápidos con válvula de cierre que posibilitan una sencilla conexión de la  Unidad de Servicio con los diferentes rea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C/CIB. Caja-Interface de Control:</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211D1E"/>
          <w:sz w:val="16"/>
          <w:szCs w:val="16"/>
        </w:rPr>
        <w:t>Esta Caja-Interface de Control es común para los elementos requeridos (al menos uno) (No incluidos)</w:t>
      </w:r>
      <w:r>
        <w:rPr>
          <w:rFonts w:cs="Futura Lt BT" w:ascii="Futura Lt BT" w:hAnsi="Futura Lt BT"/>
          <w:color w:val="000000"/>
          <w:sz w:val="16"/>
          <w:szCs w:val="16"/>
          <w:lang w:val="en-US" w:eastAsia="en-US"/>
        </w:rPr>
        <w:t>.</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pPr>
      <w:r>
        <w:rPr>
          <w:rFonts w:cs="Futura Lt BT" w:ascii="Futura Lt BT" w:hAnsi="Futura Lt BT"/>
          <w:color w:val="211D1E"/>
          <w:sz w:val="16"/>
          <w:szCs w:val="16"/>
        </w:rPr>
        <w:t>Común para los elementos requeridos (al menos uno) (No incluidos)</w:t>
      </w:r>
      <w:r>
        <w:rPr>
          <w:rFonts w:cs="Futura Lt BT" w:ascii="Futura Lt BT" w:hAnsi="Futura Lt BT"/>
          <w:color w:val="000000"/>
          <w:sz w:val="16"/>
          <w:szCs w:val="16"/>
          <w:lang w:val="en-US" w:eastAsia="en-US"/>
        </w:rPr>
        <w: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Operación en discontinuo. Obtención del orden de reacción respecto al acetato de etil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Operación en discontinuo. Obtención del orden de reacción respecto al hidróxido sódic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Operación en discontinuo. Cálculo de la constante de velocidad. Concentración inicial de hidróxido sódic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Operación en discontinuo. Cálculo de la constante de velocidad. Concentración inicial de acetato de etil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Formulación de la ecuación de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Operación en discontinuo. Variación de la constante cinética con la temperatura. Ecuación de Arrheni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Operación en discontinuo. Comparativa entre conversión teórica y experimental. Desviación de la ideal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Cálculo del coeficiente de transferencia de calor del serpentí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álculo de la entalpía de la reacción de hidróli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Operación en dis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istema de medida de conductividad: conduct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Control del proceso del equipo QRD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Visualización de todos los valores de los sensores usados en el proceso del equipo QR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Especificaciones de Concurso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QRD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reactor químico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D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D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4</w:t>
    </w:r>
  </w:p>
  <w:p>
    <w:pPr>
      <w:pStyle w:val="Header"/>
      <w:rPr>
        <w:lang w:val="en-US"/>
      </w:rPr>
    </w:pPr>
    <w:r>
      <w:rPr>
        <w:sz w:val="14"/>
        <w:lang w:val="en-US" w:eastAsia="en-US"/>
      </w:rPr>
      <w:t>Fecha:Marzo/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RDC</w:t>
    </w:r>
  </w:p>
  <w:p>
    <w:pPr>
      <w:pStyle w:val="Header"/>
      <w:jc w:val="center"/>
      <w:rPr/>
    </w:pPr>
    <w:r>
      <w:rPr>
        <w:rFonts w:cs="Futura Md BT" w:ascii="Futura Md BT" w:hAnsi="Futura Md BT"/>
        <w:b/>
        <w:sz w:val="22"/>
        <w:lang w:val="en-US" w:eastAsia="en-US"/>
      </w:rPr>
      <w:t>REACTOR DISCONTINUO PARA QRC,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25:00Z</dcterms:created>
  <dc:creator>edibon</dc:creator>
  <dc:description/>
  <cp:keywords/>
  <dc:language>en-US</dc:language>
  <cp:lastModifiedBy>Alberto Caceres</cp:lastModifiedBy>
  <cp:lastPrinted>2016-03-03T10:00:00Z</cp:lastPrinted>
  <dcterms:modified xsi:type="dcterms:W3CDTF">2024-03-13T15:36:00Z</dcterms:modified>
  <cp:revision>5</cp:revision>
  <dc:subject/>
  <dc:title>Technical Teaching Equipment</dc:title>
</cp:coreProperties>
</file>