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QREC Unit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acteur discontinu agit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acteur, en matériau acrylique et verre, où a lieu l'isomérisation. Il permet la visualisation de la réaction, du volume du réacteur : 1,8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pentin intérieur, en acier inoxydable, à travers lequel circule de l'eau chaude favorisant la réaction d'isomér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 panier catalytique fixe immobilise l'enzym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 réacteur comprend une entrée d'eau et une sortie d'eau pour le système d'eau chaude, une vidange et une vanne de pu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rbine d'agitation contrôlée par ordinateur pour augmenter l'efficacité du mélange enzyme-solution, vitesse : 0 </w:t>
        <w:softHyphen/>
        <w:t xml:space="preserve">– 2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valeur du pH de la solution peut être ajustée en utilisant le système de circuit acide/b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Échangeur de chaleur à serpenti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acteur, en matériau acrylique et verre, où un petit volume de la solution transférée du réacteur est refroid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ume de l'échangeur : 1,8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pentin intérieur (en acier inoxydable) à travers lequel circule la solution réactionn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gitateur contrôlé par ordinateur (PC) pour homogénéiser la température dans l'échangeur thermique, vitesse : 0 – 2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échangeur comprend une entrée d'eau et une sortie d'eau du système de réfrigération, une vanne de vidange et une vanne de pu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larimètre: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polarimètre permet de mesurer l'angle de rotation de la lumière polarisée pour déterminer la concentration de glucose et de fructose dans la solution, angle de rotation, plage : ± 4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 polarimètre comprend deux tubes polarimétriques de longueur différente : 100 mm et 2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péristaltique contrôlée par ordinateur (PC) pour transférer un petit volume de solution du réacteur discontinu agité vers l'échangeur de chaleur à serpentin, débit: 65 m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Quatre capteur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température situé au niveau du réacteur discontinu agité pour mesurer la température du mélange à l'intérieur du réacteur.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température situés au niveau de l'échangeur thermique à serpentin pour mesurer la température de l'eau à l'intérieur de l'échangeur thermique et la température de sortie de la solu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température située au niveau du bain thermostatique du système de circulation d'eau chau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apteur de pH mesure le pH du mélange à l'intérieur du réacteur discontinu agité, plage : 1 – 13.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circulation d'eau chaude, comprena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mpe contrôlée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in thermostatique, contrôlé par un PID depuis l'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circuit acide/base, comprena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ompes péristaltiques contrôlées par ordinateur (PC) pour introduire une solution acide ou basique dans le réacteur discontinu ag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récipients pour contenir les solutions acides et basiques, capacité : 1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ducteur de pression à l'entrée d'eau de l'échangeur thermique à batterie, plage : 0,5 – 6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vannes directionnelles à trois voies, qui détournent la solution entre le polarimètre et le bypas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vannes sont utilisées pour évacuer la solution du système de circulation d'eau chaude et pour évacuer la solution de l'échangeur thermique à serpentin.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QRE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QRE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éférences 1 à 6 sont les principaux éléments : QREC + QREC/CIB + DAB + QRE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Etude des principes des réacteurs catalytiques discontin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Etude du type d'enzyme dans l'activité spécifique d'un réacteur catalytique disconti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Détermination de la rotation optique du fructose et du gluco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Démonstration de la loi de Bio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tude des principes de la polarimét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Détermination de la concentration en glucose et fructose par polarimét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Etude de l'influence de différentes variables (concentration de la solution, température de réaction, pH de réaction) sur l'activité enzy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Détermination des constantes de l'équation de vitesse de Michaelis-Menten dans un réacteur enzymatique disconti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Détermination de l'activité spécifique de l'enzyme par l'équation de Michaelis-Menten et les tracés de Lineweaver-Burk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Etude des principes de cinétique des enzymes ba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Contrôle du processus de l'unité QRE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Visualisation de toutes les valeurs de capteurs utilisées dans le processus de l'unité QR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QRE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QRE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QRE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Août/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QREC</w:t>
    </w:r>
  </w:p>
  <w:p>
    <w:pPr>
      <w:pStyle w:val="Header"/>
      <w:jc w:val="center"/>
      <w:rPr/>
    </w:pPr>
    <w:r>
      <w:rPr>
        <w:rFonts w:cs="Futura Md BT" w:ascii="Futura Md BT" w:hAnsi="Futura Md BT"/>
        <w:sz w:val="22"/>
        <w:lang w:val="fr-FR" w:eastAsia="en-US"/>
      </w:rPr>
      <w:t>RÉACTEUR ENZYMATIQUE DISCONTINU, CONTRÔLÉ PAR 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9:00Z</dcterms:created>
  <dc:creator>edibon</dc:creator>
  <dc:description/>
  <dc:language>en-US</dc:language>
  <cp:lastModifiedBy>Alberto Caceres</cp:lastModifiedBy>
  <cp:lastPrinted>2016-03-03T10:00:00Z</cp:lastPrinted>
  <dcterms:modified xsi:type="dcterms:W3CDTF">2024-08-20T10:09:00Z</dcterms:modified>
  <cp:revision>1</cp:revision>
  <dc:subject/>
  <dc:title>Technical Teaching Equipment</dc:title>
</cp:coreProperties>
</file>