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QR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 serpentín interior fabricado en teflón de diámetro interior de 6 mm, longitud del serpentín del reactor: 14,5 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tres vías para desviar el producto para la toma de muestra o su análisis con la célula de conductividad de la Unidad Base y de Servicio, “QRU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los productos situada a la salida de la célula de conductividad,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para los reactivos. Incluye una resistencia controlada desde computador (PC) y un termostato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la resistencia: 26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temperatura de los reac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agua de la camis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controla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F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de 6  l que regula la temperatura entre (Tª ambiente + 5°C) y 70°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2,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tres vías para dirigir los reactivos al reactor o al depósito de reactivo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Conversión teórica del reactor tub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terminación del orden de re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QRFT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QR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F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FT/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FT</w:t>
    </w:r>
  </w:p>
  <w:p>
    <w:pPr>
      <w:pStyle w:val="Header"/>
      <w:jc w:val="center"/>
      <w:rPr/>
    </w:pPr>
    <w:r>
      <w:rPr>
        <w:rFonts w:cs="Futura Md BT" w:ascii="Futura Md BT" w:hAnsi="Futura Md BT"/>
        <w:b/>
        <w:sz w:val="22"/>
        <w:lang w:val="en-US" w:eastAsia="en-US"/>
      </w:rPr>
      <w:t>REACTOR DE FLUJO TUBULA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3:00Z</dcterms:created>
  <dc:creator>edibon</dc:creator>
  <dc:description/>
  <cp:keywords/>
  <dc:language>en-US</dc:language>
  <cp:lastModifiedBy>Alberto Caceres</cp:lastModifiedBy>
  <cp:lastPrinted>2016-03-03T10:00:00Z</cp:lastPrinted>
  <dcterms:modified xsi:type="dcterms:W3CDTF">2024-03-12T15:08:00Z</dcterms:modified>
  <cp:revision>5</cp:revision>
  <dc:subject/>
  <dc:title>Technical Teaching Equipment</dc:title>
</cp:coreProperties>
</file>