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QRFT. 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s les éléments de cette unité sont chimiquement résist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avec bobine intérieure en téflon de 6 mm de diamètre intérieur. Bobine du réacteur Longueur : 14,5 m. Il compren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entrée et une sortie d’eau pour la gaine, formant un circuit fermé avec l’Unité de Service de Base. Cela permet de maintenir la température à l’intérieur du l’intérieur du réacteu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à trois voies pour dévier le produit entre le prélèvement de l’échantillon et son analyse avec la cellule de conductivité du réacteur. l’analyse avec la cellule de conductivité de l’Unité de Service de Base “QRUBI”.</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pour les produits, située à la sortie de la cellule de conductivité, qui sont stockés dans le réservoir de produits de l’Unité de Service de Base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chauffeur électrique pour les réactifs. Il comprend un élément chauffant contrôlé par ordinateur (PC) et un thermostat (7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e l’élément chauffant : 265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de la température des réacti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comprend deux entrées pour les réactifs des réservoirs réactifs de l’Unité de Service de Base,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d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pour mesurer la température de l’eau de la gaine à l’intérieur du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pour contrôler la température des réactifs à la sortie du préchauffeur électrique.</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FT/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QRUBI. Unité de Base et de Servi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commune aux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système d'installation et d'échange des réacteurs est rapide et facile à manipu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fournit tous les services nécessaires au fonctionnement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ité “QRUBI”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uves de 10 l en verre Pyrex : deux d'entre elles pour les réactifs et l'autre pour le produit.</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in thermostatique de 6 l qui régule la température entre (Tªroom + 5°C) et 70°C. Il comprend un élément chauffant contrôlé par ordinateur (PC), d'une puissance de 600 W. Contrôle PID de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pompes contrôlées par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pour pousser l'eau du bain thermostatique vers le réacteur, puissance : 0,37 kW, débit max : 80 l/min – 12.8 m.w.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pompes doseuses, débit max :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de de température type “J” pour mesurer la température de l'eau du bain thermostatique en continu.</w:t>
      </w:r>
    </w:p>
    <w:p>
      <w:pPr>
        <w:pStyle w:val="Normal"/>
        <w:widowControl w:val="false"/>
        <w:spacing w:lineRule="exact" w:line="180" w:before="36" w:after="0"/>
        <w:ind w:left="709" w:right="-23" w:hanging="0"/>
        <w:jc w:val="both"/>
        <w:rPr/>
      </w:pPr>
      <w:r>
        <w:rPr>
          <w:rFonts w:cs="Futura Lt BT" w:ascii="Futura Lt BT" w:hAnsi="Futura Lt BT"/>
          <w:color w:val="000000"/>
          <w:sz w:val="16"/>
          <w:szCs w:val="16"/>
          <w:lang w:val="en-US" w:eastAsia="en-US"/>
        </w:rPr>
        <w:t>Cellule de conductivité et conductimètre pour mesurer la conductivité du produit pendant la réaction, gamme : 30 µS/cm – 20 mS/cm. Température de travail : 0 – 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logiciel comprend une compensation de température pour éliminer l'effet de la température sur la mesure de la conductiv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débitmètres pour mesurer le débit de gaz et de réactif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pour mesurer le débit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plage : 0 – 1440 Nl/h, pression max. : 0,5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pour mesurer le débit d'acétate de sodium, plage : 0,54 – 5,4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pour mesurer le débit d'acétate d'éthyle, plage : 0,7 –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vannes à trois voies pour dévier les réactifs entre le réacteur et le réservoir réactif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QRQ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interface de contrôle est commune aux éléments requis (au moins un) (Non incl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mun pour les éléments requis (au moins un) (Non inclu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Détermination des conductivités i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version théorique du réacteur tubula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Détermination expérimentale de la conversion du réacteur tubula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Dépendance du temps de séjo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Détermination de l'ordre de réac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Dépendance de la constante de vitesse et de la conversion avec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Étalonn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trôle du processus de l'unité QRFT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Visualisation de toutes les valeurs de capteurs utilisées dans le processus de l'unité QR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QRQC/PLC-SOF. Logiciel de contrôle PLC :</w:t>
      </w:r>
    </w:p>
    <w:p>
      <w:pPr>
        <w:pStyle w:val="TENDEROPTIONALPLC"/>
        <w:rPr/>
      </w:pPr>
      <w:r>
        <w:rPr>
          <w:rFonts w:eastAsia="Futura Lt BT"/>
          <w:lang w:val="en-US" w:eastAsia="en-US"/>
        </w:rPr>
        <w:t xml:space="preserve">  </w:t>
      </w:r>
      <w:r>
        <w:rPr>
          <w:lang w:val="en-US" w:eastAsia="en-US"/>
        </w:rPr>
        <w:t>Toujours inclus avec l'offre PLC. Chaque échangeur de chaleur a son propre logiciel.</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équipement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équipement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Q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Q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FT</w:t>
    </w:r>
  </w:p>
  <w:p>
    <w:pPr>
      <w:pStyle w:val="Header"/>
      <w:jc w:val="center"/>
      <w:rPr/>
    </w:pPr>
    <w:r>
      <w:rPr>
        <w:rFonts w:cs="Futura Md BT" w:ascii="Futura Md BT" w:hAnsi="Futura Md BT"/>
        <w:sz w:val="22"/>
        <w:lang w:val="en-US" w:eastAsia="en-US"/>
      </w:rPr>
      <w:t>RÉACTEUR À FLUX TUBULAIRE,</w:t>
    </w:r>
    <w:r>
      <w:rPr>
        <w:rFonts w:cs="Futura Md BT" w:ascii="Futura Md BT" w:hAnsi="Futura Md BT"/>
        <w:sz w:val="22"/>
      </w:rPr>
      <w:t xml:space="preserve"> </w:t>
    </w: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TENDEROPTIONALPLC">
    <w:name w:val="TENDER_OPTIONAL_PLC"/>
    <w:basedOn w:val="Normal"/>
    <w:qFormat/>
    <w:pPr>
      <w:suppressAutoHyphens w:val="true"/>
      <w:autoSpaceDE w:val="false"/>
      <w:spacing w:lineRule="atLeast" w:line="150" w:before="28" w:after="28"/>
      <w:jc w:val="both"/>
      <w:textAlignment w:val="center"/>
    </w:pPr>
    <w:rPr>
      <w:rFonts w:ascii="Futura Lt BT" w:hAnsi="Futura Lt BT" w:cs="Futura Lt BT"/>
      <w:color w:val="000000"/>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50:00Z</dcterms:created>
  <dc:creator>edibon</dc:creator>
  <dc:description/>
  <cp:keywords/>
  <dc:language>en-US</dc:language>
  <cp:lastModifiedBy>Alberto Caceres</cp:lastModifiedBy>
  <cp:lastPrinted>2016-03-03T10:00:00Z</cp:lastPrinted>
  <dcterms:modified xsi:type="dcterms:W3CDTF">2024-04-30T07:35:00Z</dcterms:modified>
  <cp:revision>3</cp:revision>
  <dc:subject/>
  <dc:title>Technical Teaching Equipment</dc:title>
</cp:coreProperties>
</file>