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QRI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ical reactor made of Pyrex-glass with water jacket, max. capacity: 2 l, diameter: 100 m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ver with a gas outlet and a connection for the stirr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and water outlet for the water jacket, forming a close circuit with the QRUBI Base Service Unit. This allows to keep the temperature inside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lets for the reagents of the reactive tanks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lets for the products, which are stored in the product tank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inlet and gas diffuser plate at the bottom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at the bottom of the reactor for the sample col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the conductivity cell of the Base Service Unit, “QRUBI”, and connection for a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sensor type “J” to measure the temperature inside of the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 computer controlled, power: 50 W, max. speed: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UBI: Base Servic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l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RUBI”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anks of 10  l made of Pyrex-glass: two of them for the reagents and the other one for the produc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of 6  l that regulates the temperature between (Tªroom + 5ºC) and 70ºC. It includes a computer controlled heating element. Power: 600 W. PID control of the temperatur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mputer controlled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impel the water from the thermostatic bath to the reactor, power: 0.37 KW, max. flow: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osing pumps, max. flow: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 to measure the water temperature of the thermostatic bath in a continuous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ctivity cell and a conductivity meter to measure the product conductivity during the reaction, range: 30 µS/cm – 20 mS/c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100 ºC. The software includes a temperature compensation to remove the temperature effect of the conductivity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 meters to measure the gas and reagents flo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range: 0 – 1440 Nl/h, max. pressure: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sodium acetate flow, range: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ethyl acetate flow, range: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3-way valves to divert the reagents between the reactor and the reactive tank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ing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tch operation. Obtaining the reaction order with respect to the ethyl acetate. Method of initial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tch operation. Obtaining the reaction order with respect to the sodium hydroxide. Method of initial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Calculation of the rate constant. Constant sodium hydroxid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tch operation. Calculation of the rate constant. Constant ethyl 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ate equation for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tch operation. Variation of the kinetic constant with temperature.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tch operation. Theoretical and experimental conversion comparison. Deviation from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QRI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QRIA unit process.</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w:t xml:space="preserve"> (for optional item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8"/>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I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I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IA</w:t>
    </w:r>
  </w:p>
  <w:p>
    <w:pPr>
      <w:pStyle w:val="Header"/>
      <w:jc w:val="center"/>
      <w:rPr/>
    </w:pPr>
    <w:r>
      <w:rPr>
        <w:rFonts w:cs="Futura Md BT" w:ascii="Futura Md BT" w:hAnsi="Futura Md BT"/>
        <w:b/>
        <w:sz w:val="22"/>
        <w:lang w:val="en-US" w:eastAsia="en-US"/>
      </w:rPr>
      <w:t>ISOTHERMAL REACTOR WITH STIRR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9:00Z</dcterms:created>
  <dc:creator>edibon</dc:creator>
  <dc:description/>
  <cp:keywords/>
  <dc:language>en-US</dc:language>
  <cp:lastModifiedBy>Alberto Caceres</cp:lastModifiedBy>
  <cp:lastPrinted>2016-03-03T10:00:00Z</cp:lastPrinted>
  <dcterms:modified xsi:type="dcterms:W3CDTF">2024-03-12T15:11:00Z</dcterms:modified>
  <cp:revision>6</cp:revision>
  <dc:subject/>
  <dc:title>Technical Teaching Equipment</dc:title>
</cp:coreProperties>
</file>