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Equipo: Q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exiones rápidas, sencillas y segu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 cilíndrico de vidrio Pyrex con camisa de agua, capacidad máxima: 2  l, diámetro: 100 mm.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pa con una salida de gas y una conexión para el agitador.</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agua y salida de agua para la camisa, formando un circuito cerrado con la Unidad Base y de Servicio, “QRUBI”. Esto permite mantener la temperatura en e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ntradas para los reactivos de los depósitos de reactivos de la Unidad Base y de Servicio,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para los productos, que se almacenan en el depósito de producto de la Unidad Base y de Servicio,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gas y placa difusora de gas en la parte inferior de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en la parte inferior del reactor para la toma de muest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para la célula de conductividad de la Unidad Base y de Servicio, “QRUBI”, y  conexión para un sensor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 para medir la temperatura dentro de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dor, controlado desde computador (PC), potencia: 50 W, velocidad máxima: 2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IA/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UBI. Unidad Base y de Servic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es común para los elementos requeridos (al menos uno)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instalación e intercambio de los reactores rápido y fácil de manej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ministra todos los servicios para el funcionamiento de cada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rápidas, sencillas y segu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elementos del equipo son resistentes químic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unidad “QRUBI” está compuesta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depósitos de 10  l de vidrio Pyrex: dos de ellos para los reactivos y otro para el produ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ño termostático de 6  l que regula la temperatura entre (Tª ambiente + 5ºC) y 70ºC. Incluye una resistencia controlada desde computador (PC), potencia: 600 W. Control PID de la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bombas, controladas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para impulsar el agua desde el baño termostático al reactor, potencia: 0.37 KW, caudal máximo: 80  l/min – 12.8 m.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bombas dosificadoras, caudal máximo: 7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para medir la temperatura del agua del baño termostático de forma contin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élula de conductividad y un conductímetro para medir la conductividad del producto durante la reacción, rango: 30 µS/cm – 20 mS/cm. Temperatura de trabajo: 0 – 100 ºC. El software incluye una compensación de temperatura para eliminar el efecto de la temperatura de la medida de conductiv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audalímetros para medir el caudal de gas y reactiv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ímetro para medir el caudal d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rango: 0 – 1440 Nl/h, máxima presión: 0,5 kg/c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ímetro para medir el caudal de acetato de sodio, rango: 0,54 – 5,4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ímetro para medir el caudal de acetato de etilo, rango: 0,7 – 7  l/h.</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de tres vías para dirigir los reactivos al reactor o al depósito de reactivo (recirculación).</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RQC/CIB. Caja-Interface de Control:</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211D1E"/>
          <w:sz w:val="16"/>
          <w:szCs w:val="16"/>
        </w:rPr>
        <w:t>Esta Caja-Interface de Control es común para los elementos requeridos (al menos uno) (No incluidos)</w:t>
      </w:r>
      <w:r>
        <w:rPr>
          <w:rFonts w:cs="Futura Lt BT" w:ascii="Futura Lt BT" w:hAnsi="Futura Lt BT"/>
          <w:color w:val="000000"/>
          <w:sz w:val="16"/>
          <w:szCs w:val="16"/>
          <w:lang w:val="en-US" w:eastAsia="en-US"/>
        </w:rPr>
        <w:t>.</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pPr>
      <w:r>
        <w:rPr>
          <w:rFonts w:cs="Futura Lt BT" w:ascii="Futura Lt BT" w:hAnsi="Futura Lt BT"/>
          <w:color w:val="211D1E"/>
          <w:sz w:val="16"/>
          <w:szCs w:val="16"/>
        </w:rPr>
        <w:t>Común para los elementos requeridos (al menos uno) (No incluidos)</w:t>
      </w:r>
      <w:r>
        <w:rPr>
          <w:rFonts w:cs="Futura Lt BT" w:ascii="Futura Lt BT" w:hAnsi="Futura Lt BT"/>
          <w:color w:val="000000"/>
          <w:sz w:val="16"/>
          <w:szCs w:val="16"/>
          <w:lang w:val="en-US" w:eastAsia="en-US"/>
        </w:rPr>
        <w: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ción de las conductividades iónicas.</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Operación en discontinuo. Obtención del orden de reacción respecto al acetato de etilo. Método de la velocidad inicial.</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Operación en discontinuo. Obtención del orden de velocidad respecto hidróxido sódico. Método de la velocidad inicial.</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Operación en discontinuo. Cálculo de la constante de velocidad. Concentración inicial de hidróxido sódico constante.</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Operación en discontinuo. Cálculo de la constante de velocidad. Concentración inicial de acetato de etilo constante.</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Formulación de la ecuación de velocidad.</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Operación en discontinuo. Variación de la constante cinética con la temperatura. Ecuación de Arrhenius.</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Operación en discontinuo. Comparativa entre conversión teórica y experimental. Desviación de la idealidad.</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peración en discontinuo. Efectos de mezcla.</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Operación en continuo.</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Operación en continuo. Efectos de mezcla.</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alibración de sensores.</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20" w:after="0"/>
        <w:ind w:right="-23" w:hanging="0"/>
        <w:jc w:val="both"/>
        <w:rPr/>
      </w:pPr>
      <w:r>
        <w:rPr>
          <w:rFonts w:cs="Futura Lt BT" w:ascii="Futura Lt BT" w:hAnsi="Futura Lt BT"/>
          <w:color w:val="000000"/>
          <w:sz w:val="16"/>
          <w:lang w:val="en-US" w:eastAsia="en-US"/>
        </w:rPr>
        <w:t>13.-Varios alumnos pueden visualizar simultáneamente los resultados.</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20" w:after="0"/>
        <w:ind w:right="-23" w:hanging="0"/>
        <w:jc w:val="both"/>
        <w:rPr/>
      </w:pPr>
      <w:r>
        <w:rPr>
          <w:rFonts w:cs="Futura Lt BT" w:ascii="Futura Lt BT" w:hAnsi="Futura Lt BT"/>
          <w:color w:val="000000"/>
          <w:sz w:val="16"/>
          <w:lang w:val="en-US" w:eastAsia="en-US"/>
        </w:rPr>
        <w:t>14.-Control Abierto, Multicontrol y Control en Tiempo Real.</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20" w:after="0"/>
        <w:ind w:right="-23" w:hanging="0"/>
        <w:jc w:val="both"/>
        <w:rPr/>
      </w:pPr>
      <w:r>
        <w:rPr>
          <w:rFonts w:cs="Futura Lt BT" w:ascii="Futura Lt BT" w:hAnsi="Futura Lt BT"/>
          <w:color w:val="000000"/>
          <w:sz w:val="16"/>
          <w:lang w:val="en-US" w:eastAsia="en-US"/>
        </w:rPr>
        <w:t>15.-El Sistema de Control desde Computador con SCADA y Control PID permiten una simulación industrial real.</w:t>
      </w:r>
    </w:p>
    <w:p>
      <w:pPr>
        <w:pStyle w:val="Normal"/>
        <w:widowControl w:val="false"/>
        <w:tabs>
          <w:tab w:val="clear" w:pos="720"/>
          <w:tab w:val="left" w:pos="426" w:leader="none"/>
        </w:tabs>
        <w:spacing w:lineRule="exact" w:line="180" w:before="20" w:after="0"/>
        <w:ind w:right="-23" w:hanging="0"/>
        <w:jc w:val="both"/>
        <w:rPr/>
      </w:pPr>
      <w:r>
        <w:rPr>
          <w:rFonts w:cs="Futura Lt BT" w:ascii="Futura Lt BT" w:hAnsi="Futura Lt BT"/>
          <w:color w:val="000000"/>
          <w:sz w:val="16"/>
          <w:lang w:val="en-US" w:eastAsia="en-US"/>
        </w:rPr>
        <w:t>16.-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20" w:after="0"/>
        <w:ind w:right="-23" w:hanging="0"/>
        <w:jc w:val="both"/>
        <w:rPr/>
      </w:pPr>
      <w:r>
        <w:rPr>
          <w:rFonts w:cs="Futura Lt BT" w:ascii="Futura Lt BT" w:hAnsi="Futura Lt BT"/>
          <w:color w:val="000000"/>
          <w:sz w:val="16"/>
          <w:lang w:val="en-US" w:eastAsia="en-US"/>
        </w:rPr>
        <w:t>17.-Este equipo puede usarse para realizar investigación aplicada.</w:t>
      </w:r>
    </w:p>
    <w:p>
      <w:pPr>
        <w:pStyle w:val="Normal"/>
        <w:widowControl w:val="false"/>
        <w:tabs>
          <w:tab w:val="clear" w:pos="720"/>
          <w:tab w:val="left" w:pos="426" w:leader="none"/>
        </w:tabs>
        <w:spacing w:lineRule="exact" w:line="180" w:before="20" w:after="0"/>
        <w:ind w:right="-23" w:hanging="0"/>
        <w:jc w:val="both"/>
        <w:rPr/>
      </w:pPr>
      <w:r>
        <w:rPr>
          <w:rFonts w:cs="Futura Lt BT" w:ascii="Futura Lt BT" w:hAnsi="Futura Lt BT"/>
          <w:color w:val="000000"/>
          <w:sz w:val="16"/>
          <w:lang w:val="en-US" w:eastAsia="en-US"/>
        </w:rPr>
        <w:t>18.-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20" w:after="0"/>
        <w:ind w:right="-23" w:hanging="0"/>
        <w:jc w:val="both"/>
        <w:rPr/>
      </w:pPr>
      <w:r>
        <w:rPr>
          <w:rFonts w:cs="Futura Lt BT" w:ascii="Futura Lt BT" w:hAnsi="Futura Lt BT"/>
          <w:color w:val="000000"/>
          <w:sz w:val="16"/>
          <w:lang w:val="en-US" w:eastAsia="en-US"/>
        </w:rPr>
        <w:t>19.-Control del proceso del equipo QRIA a través de la interface de control, sin el computador.</w:t>
      </w:r>
    </w:p>
    <w:p>
      <w:pPr>
        <w:pStyle w:val="Normal"/>
        <w:widowControl w:val="false"/>
        <w:tabs>
          <w:tab w:val="clear" w:pos="720"/>
          <w:tab w:val="left" w:pos="426" w:leader="none"/>
        </w:tabs>
        <w:spacing w:lineRule="exact" w:line="180" w:before="20" w:after="0"/>
        <w:ind w:right="-23" w:hanging="0"/>
        <w:jc w:val="both"/>
        <w:rPr/>
      </w:pPr>
      <w:r>
        <w:rPr>
          <w:rFonts w:cs="Futura Lt BT" w:ascii="Futura Lt BT" w:hAnsi="Futura Lt BT"/>
          <w:color w:val="000000"/>
          <w:sz w:val="16"/>
          <w:lang w:val="en-US" w:eastAsia="en-US"/>
        </w:rPr>
        <w:t>20.-Visualización de todos los valores de los sensores usados en el proceso del equipo QR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20"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QRQ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empre incluido con el suministro del PLC. Cada Intercambiador de Calor tiene su propio software.</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QRI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QRIA/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4</w:t>
    </w:r>
  </w:p>
  <w:p>
    <w:pPr>
      <w:pStyle w:val="Header"/>
      <w:rPr>
        <w:lang w:val="en-US"/>
      </w:rPr>
    </w:pPr>
    <w:r>
      <w:rPr>
        <w:sz w:val="14"/>
        <w:lang w:val="en-US" w:eastAsia="en-US"/>
      </w:rPr>
      <w:t>Fecha:Marzo/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QRIA</w:t>
    </w:r>
  </w:p>
  <w:p>
    <w:pPr>
      <w:pStyle w:val="Header"/>
      <w:jc w:val="center"/>
      <w:rPr/>
    </w:pPr>
    <w:r>
      <w:rPr>
        <w:rFonts w:cs="Futura Md BT" w:ascii="Futura Md BT" w:hAnsi="Futura Md BT"/>
        <w:b/>
        <w:sz w:val="22"/>
        <w:lang w:val="en-US" w:eastAsia="en-US"/>
      </w:rPr>
      <w:t>REACTOR ISOTERMO CON AGITADOR</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15:00Z</dcterms:created>
  <dc:creator>edibon</dc:creator>
  <dc:description/>
  <cp:keywords/>
  <dc:language>en-US</dc:language>
  <cp:lastModifiedBy>Alberto Caceres</cp:lastModifiedBy>
  <cp:lastPrinted>2016-03-03T10:00:00Z</cp:lastPrinted>
  <dcterms:modified xsi:type="dcterms:W3CDTF">2024-03-12T15:07:00Z</dcterms:modified>
  <cp:revision>4</cp:revision>
  <dc:subject/>
  <dc:title>Technical Teaching Equipment</dc:title>
</cp:coreProperties>
</file>