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QRIA.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acteur cylindrique en verre Pyrex avec chemise d’eau, capacité maximale : 2 l, diamètre : 100 mm. Il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vercle avec une sortie de gaz et une connexion pour l’agitateur.</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entrée et une sortie d’eau pour la chemise d’eau, formant un circuit fermé avec l’Unité de Service de Base “QRUBI”. Cela permet de maintenir la température à l’intérieur du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entrées pour les réactifs des réservoirs réactifs de l’Unité de Service de Base,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pour les produits, qui sont stockés dans le réservoir de produits de l’Unité de Service de Base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de gaz et plaque de diffusion de gaz au fond du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au bas du réacteur pour la collecte d’échantill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pour la cellule de conductivité de l’Unité de Service de Base “QRUBI”, et connexion pour un capteur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de type “J” pour mesurer la température à l’intérieur du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teur, contrôlé par ordinateur (PC), puissance : 50 W, vitesse maximale : 2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6" w:after="0"/>
        <w:ind w:left="510"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IA/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QRUBI. Unité de Base et de Servi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commune aux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système d'installation et d'échange des réacteurs est rapide et facile à manipu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fournit tous les services nécessaires au fonctionnement de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nité “QRUBI”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uves de 10 l en verre Pyrex : deux d'entre elles pour les réactifs et l'autre pour le produit.</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in thermostatique de 6 l qui régule la température entre (Tªroom + 5°C) et 70°C. Il comprend un élément chauffant contrôlé par ordinateur (PC), d'une puissance de 600 W. Contrôle PID de 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pompes contrôlées par ordinateu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pour pousser l'eau du bain thermostatique vers le réacteur, puissance : 0,37 kW, débit max : 80 l/min – 12.8 m.w.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pompes doseuses, débit max :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de de température type “J” pour mesurer la température de l'eau du bain thermostatique en continu.</w:t>
      </w:r>
    </w:p>
    <w:p>
      <w:pPr>
        <w:pStyle w:val="Normal"/>
        <w:widowControl w:val="false"/>
        <w:spacing w:lineRule="exact" w:line="180" w:before="36" w:after="0"/>
        <w:ind w:left="709" w:right="-23" w:hanging="0"/>
        <w:jc w:val="both"/>
        <w:rPr/>
      </w:pPr>
      <w:r>
        <w:rPr>
          <w:rFonts w:cs="Futura Lt BT" w:ascii="Futura Lt BT" w:hAnsi="Futura Lt BT"/>
          <w:color w:val="000000"/>
          <w:sz w:val="16"/>
          <w:szCs w:val="16"/>
          <w:lang w:val="en-US" w:eastAsia="en-US"/>
        </w:rPr>
        <w:t>Cellule de conductivité et conductimètre pour mesurer la conductivité du produit pendant la réaction, gamme : 30 µS/cm – 20 mS/cm. Température de travail : 0 – 1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logiciel comprend une compensation de température pour éliminer l'effet de la température sur la mesure de la conductiv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débitmètres pour mesurer le débit de gaz et de réactif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mètre pour mesurer le débit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plage : 0 – 1440 Nl/h, pression max. : 0,5 kg/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mètre pour mesurer le débit d'acétate de sodium, plage : 0,54 – 5,4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mètre pour mesurer le débit d'acétate d'éthyle, plage : 0,7 –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vannes à trois voies pour dévier les réactifs entre le réacteur et le réservoir réactif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QRQ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interface de contrôle est commune aux éléments requis (au moins un) (Non incl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mun pour les éléments requis (au moins un) (Non inclu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étermination des conductivités i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onctionnement par lots. Obtention de l'ordre de réaction par rapport à l'acétate d'éthyle. Méthode des taux initi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Fonctionnement en discontinu. Obtention de l'ordre de réaction par rapport à l'hydroxyde de sodium. Méthode des taux initi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Fonctionnement en discontinu. Calcul de la constante de vitesse. Constante concentration initiale d'hydroxyde de sodiu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Fonctionnement en discontinu. Calcul de la constante de vitesse. Concentration initiale d'acétate d'éthyle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ormulation de l'équation de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Fonctionnement en discontinu. Variation de la constante cinétique en fonction de la température. Équation d'Arrheni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Fonctionnement en discontinu. Conversion théorique et expérimentale. Écart par rapport à l'idéal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Opérations discontinues. Effets de mél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Fonctionnement contin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Fonctionnement continu. Effets de mél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Étalonn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Étalonn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ontrôle du processus de l'unité QRIA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Visualisation de toutes les valeurs de capteurs utilisées dans le processus de l'unité Q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QRQC/PLC-SOF. Logiciel de contrôle PLC :</w:t>
      </w:r>
    </w:p>
    <w:p>
      <w:pPr>
        <w:pStyle w:val="TENDEROPTIONALPLC"/>
        <w:rPr/>
      </w:pPr>
      <w:r>
        <w:rPr>
          <w:rFonts w:eastAsia="Futura Lt BT"/>
          <w:lang w:val="en-US" w:eastAsia="en-US"/>
        </w:rPr>
        <w:t xml:space="preserve">  </w:t>
      </w:r>
      <w:r>
        <w:rPr>
          <w:lang w:val="en-US" w:eastAsia="en-US"/>
        </w:rPr>
        <w:t>Toujours inclus avec l'offre PLC. Chaque échangeur de chaleur a son propre logiciel.</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équipement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équipement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Q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Q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IA</w:t>
    </w:r>
  </w:p>
  <w:p>
    <w:pPr>
      <w:pStyle w:val="Header"/>
      <w:jc w:val="center"/>
      <w:rPr/>
    </w:pPr>
    <w:r>
      <w:rPr>
        <w:rFonts w:cs="Futura Md BT" w:ascii="Futura Md BT" w:hAnsi="Futura Md BT"/>
        <w:sz w:val="22"/>
        <w:lang w:val="en-US" w:eastAsia="en-US"/>
      </w:rPr>
      <w:t>RÉACTEUR ISOTHERME AVEC AGITATEUR, 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TENDEROPTIONALPLC">
    <w:name w:val="TENDER_OPTIONAL_PLC"/>
    <w:basedOn w:val="Normal"/>
    <w:qFormat/>
    <w:pPr>
      <w:suppressAutoHyphens w:val="true"/>
      <w:autoSpaceDE w:val="false"/>
      <w:spacing w:lineRule="atLeast" w:line="150" w:before="28" w:after="28"/>
      <w:jc w:val="both"/>
      <w:textAlignment w:val="center"/>
    </w:pPr>
    <w:rPr>
      <w:rFonts w:ascii="Futura Lt BT" w:hAnsi="Futura Lt BT" w:cs="Futura Lt BT"/>
      <w:color w:val="000000"/>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57:00Z</dcterms:created>
  <dc:creator>edibon</dc:creator>
  <dc:description/>
  <cp:keywords/>
  <dc:language>en-US</dc:language>
  <cp:lastModifiedBy>Alberto Caceres</cp:lastModifiedBy>
  <cp:lastPrinted>2016-03-03T10:00:00Z</cp:lastPrinted>
  <dcterms:modified xsi:type="dcterms:W3CDTF">2024-04-30T07:33:00Z</dcterms:modified>
  <cp:revision>5</cp:revision>
  <dc:subject/>
  <dc:title>Technical Teaching Equipment</dc:title>
</cp:coreProperties>
</file>