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QRIA/D.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easy and quick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l elements of this unit are chemically resist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ylindrical reactor made of Pyrex-glass with water jacket, max. capacity: 2  l, diameter: 100 mm. 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ver with a gas outlet and a connection for the stirr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inlet and water outlet for the jacket, forming a close circuit with the QRUBI Base Service Unit. This allows to keep the temperature inside of the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lets for the reagents of the reactive tanks of the Base Service Unit,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outlets for the products, which are stored in the product tank of the Base Service Unit,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s inlet and gas diffuser plate at the bottom of the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at the bottom of the reactor for the sample coll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for the conductivity cell of the Base Service Unit, “QRUBI”, and connection for a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tillation system. 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illation column, length: 300 mm, diameter: 3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ls condenser, length: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il condenser, length: 2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 trap, length: 125 mm, diameter: 2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funnel, volume: 5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vacuum pump to decrease the mixture boiling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temperature sensors typ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to measure the temperature inside of the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ensors to measure the water temperature in the distillation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to measure the condensed product temperature of the distillation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 to measure the pressure inside of the reactor, range: 0 – 0.3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irrer, computer controlled, power: 50 W, max. speed: 2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IA/D/CCSOF. PID Computer Control + Data Acquisition + 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the industry standar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QRUBI: Base Servic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common for the required elements (at least on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allation and exchange system of the reactors quick and easy to hand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supplies all the services for the operation of each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easy and quick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elements of this unit are chemically resist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QRUBI” unit mainly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anks of 10  l made of Pyrex-glass: two of them for the reagents and the other one for the product.</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static bath of 6  l that regulates the temperature between (Tªroom + 5°C) and 70 °C. It includes a computer controlled heating element. Power: 600 W. PID control of the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computer controlled pu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to impel the water from the thermostatic bath to the reactor, power: 0.37 KW, max. flow: 80  l/min – 12.8 m.w.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dosing pumps, max. flow: 7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type “J” to measure the water temperature of the thermostatic bath in a continuous w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uctivity cell and a conductivity meter to measure the product conductivity during the reaction, range: 30 µS/cm – 20 mS/c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temperature: 0 – 100 °C. The software includes a temperature compensation to remove the temperature effect of the conductivity measur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flow meters to measure the gas and reagents flo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meter to measure th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flow, range: 0 – 1440 Nl/h, max. pressure: 0.5 kg/c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meter to measure the sodium acetate flow, range: 0.54 – 5.4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meter to measure the ethyl acetate flow, range: 0.7 – 7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3-way valves to divert the reagents between the reactor and the reactive tank (byp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RQC/CIB. Control Interface Box:</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211D1E"/>
          <w:sz w:val="16"/>
          <w:szCs w:val="16"/>
        </w:rPr>
        <w:t>This control interface is common for the required elements (at least one) (Not included)</w:t>
      </w:r>
      <w:r>
        <w:rPr>
          <w:rFonts w:cs="Futura Lt BT" w:ascii="Futura Lt BT" w:hAnsi="Futura Lt BT"/>
          <w:color w:val="000000"/>
          <w:sz w:val="16"/>
          <w:szCs w:val="16"/>
          <w:lang w:val="en-US" w:eastAsia="en-US"/>
        </w:rPr>
        <w:t>.</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pPr>
      <w:r>
        <w:rPr>
          <w:rFonts w:cs="Futura Lt BT" w:ascii="Futura Lt BT" w:hAnsi="Futura Lt BT"/>
          <w:color w:val="211D1E"/>
          <w:sz w:val="16"/>
          <w:szCs w:val="16"/>
        </w:rPr>
        <w:t>Common for the required elements (at least one) (Not included)</w:t>
      </w:r>
      <w:r>
        <w:rPr>
          <w:rFonts w:cs="Futura Lt BT" w:ascii="Futura Lt BT" w:hAnsi="Futura Lt BT"/>
          <w:color w:val="000000"/>
          <w:sz w:val="16"/>
          <w:szCs w:val="16"/>
          <w:lang w:val="en-US" w:eastAsia="en-US"/>
        </w:rPr>
        <w: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Determination of the ionic conductiv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Batch operation. Obtaining the reaction order with respect to the ethyl acetate. Method of initial ra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Batch operation. Obtaining the reaction  order with respect to the sodium hydroxide. Method of initial r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Batch operation. Calculation of the rate constant. Constant sodium hydroxide initial concent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Batch operation. Calculation of the rate constant. Constant ethyl acetate initial concent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Rate equation for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Batch operation. Variation of the kinetic constant with temperature. Arrhenius equ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Batch operation. Theoretical and experimental conversion comparison. Deviation from ideal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Batch operation. Mixture effec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ontinuous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ontinuous operation. Mixture effec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Control of the QRIA/D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Visualization of all the sensors values used in the QRIA/D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w:t xml:space="preserve"> (for optional items)</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QRQ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ways included with PLC supply. Each Heat Exchanger has its own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QRIA/D/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RIA/D/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4</w:t>
    </w:r>
  </w:p>
  <w:p>
    <w:pPr>
      <w:pStyle w:val="Header"/>
      <w:rPr>
        <w:lang w:val="en-US"/>
      </w:rPr>
    </w:pPr>
    <w:r>
      <w:rPr>
        <w:sz w:val="14"/>
        <w:lang w:val="en-US" w:eastAsia="en-US"/>
      </w:rPr>
      <w:t>Date:March/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RIA/D</w:t>
    </w:r>
  </w:p>
  <w:p>
    <w:pPr>
      <w:pStyle w:val="Header"/>
      <w:jc w:val="center"/>
      <w:rPr/>
    </w:pPr>
    <w:r>
      <w:rPr>
        <w:rFonts w:cs="Futura Md BT" w:ascii="Futura Md BT" w:hAnsi="Futura Md BT"/>
        <w:b/>
        <w:sz w:val="22"/>
        <w:lang w:val="en-US" w:eastAsia="en-US"/>
      </w:rPr>
      <w:t>ISOTHERMAL REACTOR WITH STIRRER AND DISTILLATION</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22:00Z</dcterms:created>
  <dc:creator>edibon</dc:creator>
  <dc:description/>
  <cp:keywords/>
  <dc:language>en-US</dc:language>
  <cp:lastModifiedBy>Alberto Caceres</cp:lastModifiedBy>
  <cp:lastPrinted>2016-03-03T10:00:00Z</cp:lastPrinted>
  <dcterms:modified xsi:type="dcterms:W3CDTF">2024-03-12T15:11:00Z</dcterms:modified>
  <cp:revision>7</cp:revision>
  <dc:subject/>
  <dc:title>Technical Teaching Equipment</dc:title>
</cp:coreProperties>
</file>