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Equipo: QRI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ones rápidas, sencillas y segu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ilíndrico de vidrio Pyrex con camisa de agua, capacidad máxima: 2  l, diámetro: 100 mm.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con una salida de gas y una conexión para el agitador.</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y salida de agua para la camisa, formando un circuito cerrado con la Unidad Base y de Servicio, “QRUBI”. Esto permite mantener la temperatura en 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para los reactivos de los depósitos de reactivos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los productos, que se almacenan en el depósito de producto de la Unidad Base y de Servicio,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gas y placa difusora de gas en la parte inf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la parte inferior del reactor para la toma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la célula de conductividad de la Unidad Base y de Servicio, “QRUBI” y conexión para u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destilación que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umna de destilación, longitud: 300 mm, diámetro: 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e de bolas, longitud: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nte de serpentín, longitud: 2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mpa de vacío, longitud: 125 mm, diámetro: 2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budo graduado, volumen: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vacío, controlada desde computador (PC), para disminuir la temperatura de ebullición de la mezc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medir la temperatura dentro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para medir la temperatura del agua en el sistema de desti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medir la temperatura del producto condensado en el sistema de desti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para medir la presión dentro del reactor, rango: 0 – 0,3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trolado desde computador (PC), potencia: 50 W, velocidad máxima: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IA/D/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UBI. Unidad Base y de Serv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RUBI” está compuesta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depósitos de 10  l de vidrio Pyrex: dos de ellos para los reactivos y otro para el product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de 6  l que regula la temperatura entre (Tª ambiente + 5°C) y 70°C. Incluye una resistencia controlada desde computador (PC), potencia: 600 W. Control PID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ombas, controlada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para impulsar el agua desde el baño termostático al reactor, potencia: 0.37 KW, caudal máximo: 80  l/min – 12.8 m.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osificadoras, caudal máximo: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r la temperatura del agua del baño termostático de forma contin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élula de conductividad y un conductímetro para medir la conductividad del producto durante la reacción, rango: 30 µS/cm – 20 mS/cm. Temperatura de trabajo: 0 – 100 °C. El software incluye una compensación de temperatura para eliminar el efecto de la temperatura de la medida de conductiv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audalímetros para medir el caudal de gas y reactiv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rango: 0 – 1440 Nl/h, máxima presión: 0,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acetato de sodio, rango: 0,54 – 5,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acetato de etilo, rango: 0,7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de tres vías para dirigir los reactivos al reactor o al depósito de reactivo (recirc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QC/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Esta Caja-Interface de Control es común para los elementos requeridos (al menos uno) (No incluidos)</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ún para los elementos requeridos (al menos uno) (No incluidos)</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ración en discontinuo. Obtención del orden de velocidad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per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peración en 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del proceso del equipo QRIA/D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ción de todos los valores de los sensores usados en el proceso del equipo QRI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Q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Intercambiador de Calor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b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IA/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IA/D/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Marz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IA/D</w:t>
    </w:r>
  </w:p>
  <w:p>
    <w:pPr>
      <w:pStyle w:val="Header"/>
      <w:jc w:val="center"/>
      <w:rPr/>
    </w:pPr>
    <w:r>
      <w:rPr>
        <w:rFonts w:cs="Futura Md BT" w:ascii="Futura Md BT" w:hAnsi="Futura Md BT"/>
        <w:b/>
        <w:sz w:val="22"/>
        <w:lang w:val="en-US" w:eastAsia="en-US"/>
      </w:rPr>
      <w:t>REACTOR ISOTERMO CON AGITADOR Y DESTILACIÓN</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7:00Z</dcterms:created>
  <dc:creator>edibon</dc:creator>
  <dc:description/>
  <cp:keywords/>
  <dc:language>en-US</dc:language>
  <cp:lastModifiedBy>Alberto Caceres</cp:lastModifiedBy>
  <cp:lastPrinted>2016-03-03T10:00:00Z</cp:lastPrinted>
  <dcterms:modified xsi:type="dcterms:W3CDTF">2024-03-12T15:07:00Z</dcterms:modified>
  <cp:revision>4</cp:revision>
  <dc:subject/>
  <dc:title>Technical Teaching Equipment</dc:title>
</cp:coreProperties>
</file>