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Lt BT" w:hAnsi="Futura Lt BT" w:cs="Futura Lt BT"/>
          <w:color w:val="000000"/>
          <w:sz w:val="16"/>
          <w:szCs w:val="16"/>
          <w:u w:val="single"/>
          <w:lang w:val="en-US" w:eastAsia="en-US"/>
        </w:rPr>
      </w:pPr>
      <w:r>
        <w:rPr>
          <w:rFonts w:cs="Futura Md BT" w:ascii="Futura Md BT" w:hAnsi="Futura Md BT"/>
          <w:b/>
          <w:color w:val="000000"/>
          <w:lang w:val="en-US" w:eastAsia="en-US"/>
        </w:rPr>
        <w:t xml:space="preserve">SPÉCIF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pour démontrer la caractérisation du schéma d’écoulement et la conversion en régime permanent dans un réacteur tub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flux laminaire constitué d’une colonne de verre de 400 ml et de 1000 mm de long, comprenant deux diffuseurs remplis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veloppe de réfrigération du réacteur maintient son contenu à une température constante afin de maintenir les conditions d’écoulement lamin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manuels : Services requis, Assemblage et Installation, Logiciel de Contrôle,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330 x 330 x 1490 mm approx. Poids:  25 kg appro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QUS. Unité de Service pour Q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 se compose principalement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à vitesse variable. Débit jusqu’à 3 l/h (disposition standard de l’unité). Avec une autre disposition, elles peuvent atteindre un débit jusqu’à 10 l/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apacité : 6 l. Contrôle de la température du bain thermo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s et interrupteurs pour les pompes péristal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la pompe à 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s pour agit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résistance de chauffa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right="-23" w:hanging="0"/>
        <w:jc w:val="both"/>
        <w:rPr>
          <w:rFonts w:ascii="Futura Lt BT" w:hAnsi="Futura Lt BT" w:cs="Futura Lt BT"/>
          <w:b/>
          <w:b/>
          <w:color w:val="000000"/>
          <w:sz w:val="16"/>
          <w:szCs w:val="16"/>
        </w:rPr>
      </w:pPr>
      <w:r>
        <w:rPr>
          <w:rFonts w:cs="Futura Lt BT" w:ascii="Futura Lt BT" w:hAnsi="Futura Lt BT"/>
          <w:b/>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CES ET POSSIBILITÉS PRATIQUES</w:t>
      </w:r>
    </w:p>
    <w:p>
      <w:pPr>
        <w:pStyle w:val="Normal"/>
        <w:widowControl w:val="false"/>
        <w:spacing w:lineRule="exact" w:line="180" w:before="38" w:after="0"/>
        <w:ind w:right="-20" w:hanging="0"/>
        <w:rPr/>
      </w:pPr>
      <w:r>
        <w:rPr>
          <w:rFonts w:cs="Futura Lt BT" w:ascii="Futura Lt BT" w:hAnsi="Futura Lt BT"/>
          <w:color w:val="000000"/>
          <w:sz w:val="16"/>
          <w:lang w:val="en-US" w:eastAsia="en-US"/>
        </w:rPr>
        <w:t>1.- Détermination de la distribution des temps de séjour dans le réac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ffet du débit et de la concentration de l’alimentation sur la détermination du schéma d’écou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rsion en régime permanent pour une réaction à écoulement lamin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t du débit et de la concentration de l’alimentation sur la conversion en régime perman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émonstration du schéma d’écoulement dans le réacteur et comparaison avec le modèle théo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fet de la température sur la caractérisation de l’écoulement lamin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étermination de la conversion en régime permanent d’une réaction du second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ractérisation du schéma d’écoulement dans un réacteur à écoulement lamin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ystème de mesure de la conductivité : conductimètr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QRL/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L</w:t>
    </w:r>
  </w:p>
  <w:p>
    <w:pPr>
      <w:pStyle w:val="Header"/>
      <w:jc w:val="center"/>
      <w:rPr/>
    </w:pPr>
    <w:r>
      <w:rPr>
        <w:rFonts w:cs="Futura Md BT" w:ascii="Futura Md BT" w:hAnsi="Futura Md BT"/>
        <w:b/>
        <w:sz w:val="22"/>
        <w:lang w:val="en-US" w:eastAsia="en-US"/>
      </w:rPr>
      <w:t>RÉACTEUR À FLUX LAMINAIRE POUR Q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6:00Z</dcterms:created>
  <dc:creator>edibon</dc:creator>
  <dc:description/>
  <cp:keywords/>
  <dc:language>en-US</dc:language>
  <cp:lastModifiedBy>Alberto Caceres</cp:lastModifiedBy>
  <cp:lastPrinted>2016-03-03T10:00:00Z</cp:lastPrinted>
  <dcterms:modified xsi:type="dcterms:W3CDTF">2024-03-18T10:20:00Z</dcterms:modified>
  <cp:revision>12</cp:revision>
  <dc:subject/>
  <dc:title>Technical Teaching Equipment</dc:title>
</cp:coreProperties>
</file>