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QRL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pour démontrer la caractérisation du schéma d’écoulement et la conversion en régime permanent dans un réacteur tub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flux laminaire constitué d’une colonne de verre de 400 ml et de 1000 mm de long, comprenant deux diffuseurs remplis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veloppe de réfrigération du réacteur maintient son contenu à une température constante afin de maintenir les conditions d’écoulement lamin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L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SC. Unité de Service pour Q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C”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ontrôlé par ordinateur, capacité : 6 l. Contrôle PID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raccords rapides avec vanne d’arrêt qui permettent un couplage facile de l’unité de service au réacteur choisi.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e pour les Éléments Requis (au moins un) (Non inclu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étermination de la distribution des temps de séjour dans le réac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ffet du débit et de la concentration de l’alimentation sur la détermination du schéma d’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rsion en régime permanent pour une réaction à écoulement lamin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t du débit et de la concentration de l’alimentation sur la conversion en régime perman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monstration du schéma d’écoulement dans le réacteur et comparaison avec le modèle théo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fet de la température sur la caractérisation de l’écoulement lamin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termination de la conversion en régime permanent d’une réaction du second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ractérisation du schéma d’écoulement dans un réacteur à écoulement lamin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ôle du processus de l'unité Q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Visualisation de toutes les valeurs de capteurs utilisées dans le processus de l'unité Q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LC</w:t>
    </w:r>
  </w:p>
  <w:p>
    <w:pPr>
      <w:pStyle w:val="Header"/>
      <w:jc w:val="center"/>
      <w:rPr>
        <w:rFonts w:ascii="Futura Md BT" w:hAnsi="Futura Md BT" w:cs="Futura Md BT"/>
        <w:sz w:val="22"/>
      </w:rPr>
    </w:pPr>
    <w:r>
      <w:rPr>
        <w:rFonts w:cs="Futura Md BT" w:ascii="Futura Md BT" w:hAnsi="Futura Md BT"/>
        <w:sz w:val="22"/>
        <w:lang w:val="en-US" w:eastAsia="en-US"/>
      </w:rPr>
      <w:t>RÉACTEUR À FLUX LAMINAIRE POUR QRC, CONTRÔLÉ PAR ORDINATEU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6:00Z</dcterms:created>
  <dc:creator>edibon</dc:creator>
  <dc:description/>
  <cp:keywords/>
  <dc:language>en-US</dc:language>
  <cp:lastModifiedBy>Alberto Caceres</cp:lastModifiedBy>
  <cp:lastPrinted>2016-03-03T10:00:00Z</cp:lastPrinted>
  <dcterms:modified xsi:type="dcterms:W3CDTF">2024-03-18T09:02:00Z</dcterms:modified>
  <cp:revision>6</cp:revision>
  <dc:subject/>
  <dc:title>Technical Teaching Equipment</dc:title>
</cp:coreProperties>
</file>