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a en el panel frontal con distribución similar a la de los elementos en el equipo re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dos los elementos del equipo son resistentes químicam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para demostrar la caracterización del modelo de flujo pistón junto con la conversión en estado estacionario en un reactor tubular con dispersión ax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olumen de trabajo: 1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reactor de pistón está constituido por una columna de vidrio de 1 l y 1100 mm de largo y está rellena de bolas de vidrio de 3 mm de diá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 la base de la columna está situado un premezclador que provee al reactor de un completo mezclado de los reactivos que entran en la columna y facilita la distribución del flujo a lo largo de la mis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utiliza una válvula de inyección de seis vías, que permite ó bien la alimentación de los reactivos de forma continua ó la posibilidad de realizar las perturbaciones en pulso y en escalón para el estudio de la caracterización del modelo de flu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temperatura tipo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nda de conductividad para control de la reacción. Rango de medida hasta 20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chufes rápidos con válvula de cierre que posibilitan una sencilla conexión del reactor con la Unidad de Servicio para QR, “Q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Dimensiones: 330 x 330 x 1350 mm aprox. Peso: 25 kg apro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QUS. Unidad de Servicio para Q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es común para los elementos requeridos (al menos uno)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instalación e intercambio de los reactores rápido y fácil de manej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ministra todos los servicios para el funcionamiento de cada re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xiones rápidas, sencillas y segur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elementos del equipo son resistentes químic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unidad “QUS” está compuesta principalmente por: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bombas de alimentación peristálticas con velocidad variable. Caudal hasta 3  l/h (disposición standard del equipo). Con otra  disposición podrían alcanzar un caudal de hasta 1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ño termostático, capacidad: 6  l. Control sobre la temperatura del agua caliente para mantener la temperatura del re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mba de 3  l/min, para impulsar el agua de termostatización desde el baño al re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depósitos para los reactivos, capacidad: 1  l cada uno, fabricados en vidrio Pyre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seguimiento de la reacción se realiza mediante un sensor de conductividad, que permite la parametrización de la evolución de la reacción en tiempo real.</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sensores de temperatura, tipo “J”, uno para conocer la temperatura del baño  termostático de forma continua y dos sensores para conocer la temperatura del  agua a la entrada y a la salida del agua del baño termostá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chufes rápidos con válvula de cierre que posibilitan una sencilla conexión de la Unidad de Servicio con los diferentes reacto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ola electrónic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ones para los sensores de temperatur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digital para los sensores de temperatur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 para los sensores de temperatur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adores e interruptores de las bombas peristáltica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para la bomba de agu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es para los agitado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ador de la resistencia de calentamient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princip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Determinación de la distribución del tiempo de residencia del reac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Efecto del la velocidad del flujo y de la concentración de la alimentación en la determinación del modelo de fluj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Estudio de la respuesta del reactor a diferentes perturbaciones a la entrada del reactor: pulso y cambio en escal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Efecto de la velocidad del flujo y la concentración de la alimentación en la conversión en estado estacionari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Demostración del modelo de flujo en el reactor y comparación con el modelo teór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Determinación de la conversión en estado estacionario de una reacción de segundo orde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Comprensión de los principios de las técnicas con trazadores en la caracterización de modelos de flujo.</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8.-Estudio del sistema de medida de conductividad: conductímetro.</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QRP/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4"/>
        <w:lang w:val="en-US"/>
      </w:rPr>
      <w:t>4EDIBON</w:t>
    </w:r>
  </w:p>
  <w:p>
    <w:pPr>
      <w:pStyle w:val="Header"/>
      <w:rPr>
        <w:sz w:val="14"/>
      </w:rPr>
    </w:pPr>
    <w:r>
      <w:rPr>
        <w:sz w:val="14"/>
        <w:lang w:val="en-US" w:eastAsia="en-US"/>
      </w:rPr>
      <w:t>Edición:ED01/24</w:t>
    </w:r>
  </w:p>
  <w:p>
    <w:pPr>
      <w:pStyle w:val="Header"/>
      <w:rPr/>
    </w:pPr>
    <w:r>
      <w:rPr>
        <w:sz w:val="14"/>
        <w:lang w:val="en-US" w:eastAsia="en-US"/>
      </w:rPr>
      <w:t>Fecha:Marzo/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QRP</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REACTOR DE FLUJO PISTÓN PARA Q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9:19:00Z</dcterms:created>
  <dc:creator>edibon</dc:creator>
  <dc:description/>
  <cp:keywords/>
  <dc:language>en-US</dc:language>
  <cp:lastModifiedBy>Alberto Caceres</cp:lastModifiedBy>
  <cp:lastPrinted>2014-01-10T11:03:00Z</cp:lastPrinted>
  <dcterms:modified xsi:type="dcterms:W3CDTF">2024-03-18T08:30:00Z</dcterms:modified>
  <cp:revision>5</cp:revision>
  <dc:subject/>
  <dc:title>Technical Teaching Equipment</dc:title>
</cp:coreProperties>
</file>