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Md BT" w:ascii="Futura Md BT" w:hAnsi="Futura Md BT"/>
          <w:b/>
          <w:color w:val="000000"/>
          <w:lang w:val="en-US" w:eastAsia="en-US"/>
        </w:rPr>
        <w:t>SPÉ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e pour démontrer la caractérisation du schéma d’écoulement et la conversion en régime permanent dans un réacteur tubulaire à dispersion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bouchon constitué d’une colonne de verre de 1 l et 1100 mm de long, garnie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utilise une vanne d’injection à six voies, qui permet soit d’alimenter les réactifs de manière continue, soit d’effectuer des changements d’impulsion et d’étape pour caractériser le schéma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30 x 330 x 1350 mm approx. Poids: 25 kg appro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s et interrupteurs pour les pompes péristal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 pompe à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pour agit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résistance de chauffa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 la réponse du réacteur à différentes perturbations : changement par étapes et par imp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u débit et de la concentration d’alimentation sur la conversion en régime perman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monstration de la configuration de l’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des principes des techniques de traçage dans la caractérisation de l’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ystème de mesure de la conductivité : conductimètre.</w:t>
      </w:r>
      <w:r>
        <w:br w:type="page"/>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QRL/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eastAsia="Futura Lt BT"/>
        </w:rPr>
      </w:pPr>
      <w:r>
        <w:rPr>
          <w:rFonts w:eastAsia="Futura Lt BT"/>
        </w:rPr>
        <w:t xml:space="preserve"> </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ÉACTEUR À FLUX PISTON PO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8:00Z</dcterms:created>
  <dc:creator>edibon</dc:creator>
  <dc:description/>
  <cp:keywords/>
  <dc:language>en-US</dc:language>
  <cp:lastModifiedBy>Alberto Caceres</cp:lastModifiedBy>
  <cp:lastPrinted>2016-03-03T10:00:00Z</cp:lastPrinted>
  <dcterms:modified xsi:type="dcterms:W3CDTF">2024-03-18T10:20:00Z</dcterms:modified>
  <cp:revision>6</cp:revision>
  <dc:subject/>
  <dc:title>Technical Teaching Equipment</dc:title>
</cp:coreProperties>
</file>