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ed to demonstrate the flow pattern characterisation and the steady state conversion in a tubular reactor with axial disper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volume: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ug reactor constituted by a glass column of 1 l and 1100 mm long, packed with 3 mm diameter glass ba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t the bottom of the column a premixer provides a complete mixing of the reagents entering the reactor and improves the flow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uses a six ways injection valve, which allows either the feeding of reagents in a continuous way or the possibility to carry out pulse and step changes to characterization of the flow patte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control the reaction.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C. Service Unit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QUSC”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thermostatic bath, capacity: 6  l. Temperature PID control of the 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trol of the reaction is carried out by a conductivity sensor, which allows the reaction evolution parameteriz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connectors with shutoff valve that enable an easy coupling of the Service Unit to the chosen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termination of the residence time distribution of the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Effect of flow rate and feed concentration on the determination of flow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Study of the reactor response to different perturbations: step and 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Effect of flow rate and feed concentration on the steady state conve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Demonstration of the flow pattern in the reactor and comparison with the theoretical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Determination of the steady state conversion of a second order re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Understanding the principles of tracer techniques in flow pattern character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QR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QR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chemical reacto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PC</w:t>
    </w:r>
  </w:p>
  <w:p>
    <w:pPr>
      <w:pStyle w:val="Header"/>
      <w:jc w:val="center"/>
      <w:rPr/>
    </w:pPr>
    <w:r>
      <w:rPr>
        <w:rFonts w:cs="Futura Md BT" w:ascii="Futura Md BT" w:hAnsi="Futura Md BT"/>
        <w:b/>
        <w:sz w:val="22"/>
        <w:lang w:val="en-US" w:eastAsia="en-US"/>
      </w:rPr>
      <w:t>COMPUTER CONTROLLED PLUG FLOW REACTOR FOR QR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6:00Z</dcterms:created>
  <dc:creator>edibon</dc:creator>
  <dc:description/>
  <cp:keywords/>
  <dc:language>en-US</dc:language>
  <cp:lastModifiedBy>Alberto Caceres</cp:lastModifiedBy>
  <cp:lastPrinted>2016-03-03T10:00:00Z</cp:lastPrinted>
  <dcterms:modified xsi:type="dcterms:W3CDTF">2024-03-13T15:35:00Z</dcterms:modified>
  <cp:revision>5</cp:revision>
  <dc:subject/>
  <dc:title>Technical Teaching Equipment</dc:title>
</cp:coreProperties>
</file>