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Equipo: </w:t>
      </w:r>
      <w:r>
        <w:rPr>
          <w:rFonts w:cs="Futura Md BT" w:ascii="Futura Md BT" w:hAnsi="Futura Md BT"/>
          <w:b/>
          <w:color w:val="000000"/>
          <w:sz w:val="16"/>
          <w:szCs w:val="16"/>
          <w:lang w:val="en-US" w:eastAsia="en-US"/>
        </w:rPr>
        <w:t>QR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para demostrar la caracterización del modelo de flujo pistón junto con la conversión en estado estacionario en un reactor tubular con dispersión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umen de trabajo: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pistón está constituido por una columna de vidrio de 1 l y 1100 mm de largo y está rellena de bolas de vidrio de 3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utiliza una válvula de inyección de seis vías, que permite ó bien la alimentación de los reactivos de forma continua ó la posibilidad de realizar las perturbaciones en pulso y en escalón para el estudio de la caracterización del modelo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P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C. Unidad de Servicio para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C”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troladas desde  computador (PC), con velocidad variable. Caudal hasta 3 l/h (disposición standard del equipo). Con otra  disposición podrían alcanzar un caudal de hasta 10 l/h.</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ontrolado desde computador (PC), capacidad: 6 l. Control PID de temperatur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Estudio de la respuesta del reactor a diferentes perturbaciones a la entrada del reactor: pulso y cambio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Comprensión de los principios de las técnicas con trazadores en la caracterización de modelo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Estudio del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QR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QR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P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reactor químico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P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PC</w:t>
    </w:r>
  </w:p>
  <w:p>
    <w:pPr>
      <w:pStyle w:val="Header"/>
      <w:jc w:val="center"/>
      <w:rPr/>
    </w:pPr>
    <w:r>
      <w:rPr>
        <w:rFonts w:cs="Futura Md BT" w:ascii="Futura Md BT" w:hAnsi="Futura Md BT"/>
        <w:b/>
        <w:sz w:val="22"/>
        <w:lang w:val="en-US" w:eastAsia="en-US"/>
      </w:rPr>
      <w:t>REACTOR DE FLUJO PISTÓN PARA QRC,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4:00Z</dcterms:created>
  <dc:creator>edibon</dc:creator>
  <dc:description/>
  <cp:keywords/>
  <dc:language>en-US</dc:language>
  <cp:lastModifiedBy>Alberto Caceres</cp:lastModifiedBy>
  <cp:lastPrinted>2016-03-03T10:00:00Z</cp:lastPrinted>
  <dcterms:modified xsi:type="dcterms:W3CDTF">2024-03-13T15:36:00Z</dcterms:modified>
  <cp:revision>5</cp:revision>
  <dc:subject/>
  <dc:title>Technical Teaching Equipment</dc:title>
</cp:coreProperties>
</file>