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QRUBI. Unité de Base et de Servi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mmune aux éléments requis (au moins un)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installation et d'échange des réacteurs est rapide et facile à manipu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fournit tous les services nécessaires au fonctionnement de chaque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écurité, connexions faciles et rap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QRUBI”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cuves de 10 l en verre Pyrex : deux d'entre elles pour les réactifs et l'autre pour le produit.</w:t>
      </w:r>
    </w:p>
    <w:p>
      <w:pPr>
        <w:pStyle w:val="Normal"/>
        <w:widowControl w:val="false"/>
        <w:spacing w:lineRule="exact" w:line="180" w:before="36" w:after="0"/>
        <w:ind w:left="170" w:right="-23" w:hanging="0"/>
        <w:jc w:val="both"/>
        <w:rPr/>
      </w:pPr>
      <w:r>
        <w:rPr>
          <w:rFonts w:cs="Futura Lt BT" w:ascii="Futura Lt BT" w:hAnsi="Futura Lt BT"/>
          <w:color w:val="000000"/>
          <w:sz w:val="16"/>
          <w:szCs w:val="16"/>
          <w:lang w:val="en-US" w:eastAsia="en-US"/>
        </w:rPr>
        <w:t>Bain thermostatique de 6 l qui régule la température entre (Tªroom + 5 °C) et 70 °C. Il comprend un élément chauffant contrôlé par ordinateur (PC), d'une puissance de 600 W. Contrôle PID de la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pompes contrôlées par ordinateu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e pour pousser l'eau du bain thermostatique vers le réacteur, puissance : 0,37 kW, débit max : 80 l/min – 12.8 m.w.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pompes doseuses, débit max : 7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nde de température type “J” pour mesurer la température de l'eau du bain thermostatique en continu.</w:t>
      </w:r>
    </w:p>
    <w:p>
      <w:pPr>
        <w:pStyle w:val="Normal"/>
        <w:widowControl w:val="false"/>
        <w:spacing w:lineRule="exact" w:line="180" w:before="36" w:after="0"/>
        <w:ind w:left="198" w:right="-23" w:hanging="0"/>
        <w:jc w:val="both"/>
        <w:rPr/>
      </w:pPr>
      <w:r>
        <w:rPr>
          <w:rFonts w:cs="Futura Lt BT" w:ascii="Futura Lt BT" w:hAnsi="Futura Lt BT"/>
          <w:color w:val="000000"/>
          <w:sz w:val="16"/>
          <w:szCs w:val="16"/>
          <w:lang w:val="en-US" w:eastAsia="en-US"/>
        </w:rPr>
        <w:t>Cellule de conductivité et conductimètre pour mesurer la conductivité du produit pendant la réaction, gamme : 30 µS/cm – 20 mS/cm. Température de travail : 0 – 1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logiciel comprend une compensation de température pour éliminer l'effet de la température sur la mesure de la conductiv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débitmètres pour mesurer le débit de gaz et de réactif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mètre pour mesurer le débit d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plage : 0 – 1440 Nl/h, pression max. : 0,5 kg/c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mètre pour mesurer le débit d'acétate de sodium, plage : 0,54 – 5,4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mètre pour mesurer le débit d'acétate d'éthyle, plage : 0,7 – 7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vannes à trois voies pour dévier les réactifs entre le réacteur et le réservoir réactif (by-pas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 (au moins un)</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QRIA. Réacteur Isotherme avec Agit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curité, connexions faciles et rap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acteur cylindrique en verre Pyrex avec chemise d’eau, capacité maximale : 2 l, diamètre : 100 mm. Il compre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vercle avec une sortie de gaz et une connexion pour l’agitateur.</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e entrée et une sortie d’eau pour la chemise d’eau, formant un circuit fermé avec l’Unité de Service de Base “QRUBI”. Cela permet de maintenir la température à l’intérieur du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entrées pour les réactifs des réservoirs réactifs de l’Unité de Service de Base,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rties pour les produits, qui sont stockés dans le réservoir de produits de l’Unité de Service de Base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de gaz et plaque de diffusion de gaz au fond du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au bas du réacteur pour la collecte d’échantill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pour la cellule de conductivité de l’Unité de Service de Base “QRUBI”, et connexion pour un capteur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de type “J” pour mesurer la température à l’intérieur du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gitateur, contrôlé par ordinateur (PC), puissance : 50 W, vitesse maximale : 2000 r.p.m.</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6" w:after="0"/>
        <w:ind w:left="510" w:right="-23"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RIA/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registrement et visualisation de toutes les variables de processus de manière automatique et simultanée.</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 comparative des données obtenues, après le processus et la modification des conditions au cours du processu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QRIA/D. Réacteur Isotherme avec Distill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curité, connexions faciles et rap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acteur cylindrique en verre Pyrex avec chemise d’eau, capacité maximale : 2 l, diamètre : 100 mm. Il compre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vercle avec une sortie de gaz et une connexion pour l’agitateur.</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e entrée et une sortie d’eau pour l’enveloppe, formant un circuit fermé avec l’enveloppe. Unité de Service de Base, “QRUBI”. Cela permet de maintenir la température à l’intérieur du réacteur. du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entrées pour les réactifs des réservoirs réactifs de l’Unité de Service de Base,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rties pour les produits, qui sont stockés dans le réservoir de produits de l’Unité de Service de Base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de gaz et plaque de diffusion de gaz au fond du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au bas du réacteur pour la collecte d’échantill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pour la cellule de conductivité de l’Unité de Service de Base “QRUBI”, et connexion pour une sonde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ystème de distillation. Il comprend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nne de distillation, longueur : 300 mm, diamètre : 3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eur à billes, longueur :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eur à serpentin, longueur : 2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ège à vide, longueur : 125 mm, diamètre : 2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onnoir gradué, volume : 5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e à vide commandée par ordinateur pour abaisser la température d’ébullition du mél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capteurs de température de type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pour mesurer la température à l’intérieur du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apteurs pour mesurer la température de l’eau dans le système de distil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pour mesurer la température du produit condensé dans le système de distill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pression pour mesurer la pression à l’intérieur du réacteur, plage : 0 – 0,3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gitateur, contrôlé par ordinateur (PC), puissance : 50 W, vitesse maximale : 2000 r.p.m.</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RIA/D/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registrement et visualisation de toutes les variables de processus de manière automatique et simultanée.</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 comparative des données obtenues, après le processus et la modification des conditions au cours du processu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QRFT. Réacteur à Flux Tubul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curité, connexions faciles et rap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s les éléments de cette unité sont chimiquement résist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acteur avec bobine intérieure en téflon de 6 mm de diamètre intérieur. Bobine du réacteur Longueur : 14,5 m. Il comprend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e entrée et une sortie d’eau pour la gaine, formant un circuit fermé avec l’Unité de Service de Base. Cela permet de maintenir la température à l’intérieur du l’intérieur du réacteur.</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 à trois voies pour dévier le produit entre le prélèvement de l’échantillon et son analyse avec la cellule de conductivité du réacteur. l’analyse avec la cellule de conductivité de l’Unité de Service de Base “QRUBI”.</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pour les produits, située à la sortie de la cellule de conductivité, qui sont stockés dans le réservoir de produits de l’Unité de Service de Base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échauffeur électrique pour les réactifs. Il comprend un élément chauffant contrôlé par ordinateur (PC) et un thermostat (7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e l’élément chauffant : 265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de la température des réactif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comprend deux entrées pour les réactifs des réservoirs réactifs de l’Unité de Service de Base,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apteurs de température de type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pour mesurer la température de l’eau de la gaine à l’intérieur du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pour contrôler la température des réactifs à la sortie du préchauffeur électrique.</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RFT/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registrement et visualisation de toutes les variables de processus de manière automatique et simultanée.</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 comparative des données obtenues, après le processus et la modification des conditions au cours du processu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QRSA. Réacteurs avec Agitateur, en Sér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curité, connexions faciles et rap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s les éléments de cette unité sont chimiquement résist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réacteurs cylindriques en verre Pyrex avec chemise d’eau, capacité max : 1 l chacun, diamètre : 100 mm. Chaque réacteur compre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uvercle avec un raccord pour l’agitateur.</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e entrée et une sortie d’eau pour la chemise, formant un circuit fermé entre les trois réacteurs avec l’Unité de Service de Base “QRUBI”. Cela permet de maintenir la température à l’intérieur des réacteurs.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 pour les réactif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pour les produits. Ceux-ci peuvent circuler dans un, deux ou trois réacteurs avant d’être stockés dans le réservoir de produits de l’Unité de Service de Base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au bas du réacteur pour la collecte d’échantill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pour un capteur de température.</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collecteurs en téflon pour dévier les réactifs entre un, deux et trois réacteurs. Ils comprennent une entrée (chacun) pour les réactifs des réservoirs réactifs de l’Unité de Service de Base “QRUBI”.</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lecteur en téflon pour collecter les produits des réacteurs. Il comprend un Il comprend une connexion pour la cellule de conductivité de l’Unité de Service de Base “QRUBI” et une sortie pour les produits obtenus dans les réacteurs, qui sont stockés dans le dans le réservoir de produits de l’Unité de Service de Base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gitateur contrôlé par ordinateur (PC), vitesse maximale : 330 r.p.m (pour chaque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capteurs de température de type “J” pour mesurer la température à l’intérieur de chaque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nnes pour faire circuler les réactifs et les produits entre les réacteurs et la sortie.</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RSA/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registrement et visualisation de toutes les variables de processus de manière automatique et simultanée.</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 comparative des données obtenues, après le processus et la modification des conditions au cours du processu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QRAD. Réacteur Adiabatique et Isotherm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curité, connexions faciles et rap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s les éléments de cette unité sont chimiquement résist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acteur cylindrique en verre Pyrex avec chemise d’eau, capacité maximale : 2 l, diamètre : 100 mm. Il compre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vercle avec deux connexions pour la bobine et une connexion pour l’agit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entrées pour les réactifs des réservoirs réactifs de l’Unité de Service de Base,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sorties pour les produits stockés dans le réservoir de produits de l’Unité de Service de Base “QRUB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pour la cellule de conductivité de l’Unité de Service de Base “QRUBI” et connexion pour un capteur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veloppe extérieure en aluminium anodisé. L’espace entre l’enveloppe et le réacteur est rempli de mousse de polyuréthane expansé.</w:t>
      </w:r>
    </w:p>
    <w:p>
      <w:pPr>
        <w:pStyle w:val="Normal"/>
        <w:widowControl w:val="false"/>
        <w:spacing w:lineRule="exact" w:line="180" w:before="36" w:after="0"/>
        <w:ind w:left="68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bine en cuivre nickelé, longueur : 2500 mm, diamètre extérieur : 6,7 mm, diamètre intérieur : 4,1 mm. Il comprend une entrée et une sortie d’eau, formant un circuit fermé avec l’Unité de Service de Base “QRUBI”. Cela permet de de maintenir la température à l’intérieur du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capteurs de température de type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pour mesurer la température à l’intérieur du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pour mesurer la température de l’eau à l’entrée du serpent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pour mesurer la température de l’eau à la sortie du serpent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débit pour mesurer le débit d’eau dans le serpentin, plage :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gitateur contrôlé par ordinateur (PC), vitesse maximale : 330 r.p.m.</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est fournie avec 8 manuels : Services requis, Assemblage et Installation, Logiciel d’interface et de contrôle, de Démarrage, de Sécurité, d’Entretien, d’Étalonnage et Pratiques manue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RAD/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registrement et visualisation de toutes les variables de processus de manière automatique et simultanée.</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 comparative des données obtenues, après le processus et la modification des conditions au cours du processu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QRQ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interface de contrôle est commune aux éléments requis (au moins un) (Non incl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mun pour les éléments requis (au moins un) (Non inclu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4</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5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éférences 1 à 5 sont les principaux éléments : QRQC + QRQC/CIB + DAB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atiques à effectuer avec le Réacteur Isotherme avec Agitateur (QR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étermination des conductivités i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Fonctionnement par lots. Obtention de l'ordre de réaction par rapport à l'acétate d'éthyle. Méthode des taux initi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Fonctionnement en discontinu. Obtention de l'ordre de réaction par rapport à l'hydroxyde de sodium. Méthode des taux initi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Fonctionnement en discontinu. Calcul de la constante de vitesse. Constante concentration initiale d'hydroxyde de sodiu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Fonctionnement en discontinu. Calcul de la constante de vitesse. Concentration initiale d'acétate d'éthyle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Formulation de l'équation de vites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Fonctionnement en discontinu. Variation de la constante cinétique en fonction de la température. Équation d'Arrheni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Fonctionnement en discontinu. Conversion théorique et expérimentale. Écart par rapport à l'idéal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Opérations discontinues. Effets de mélan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Fonctionnement contin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Fonctionnement continu. Effets de mélan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Étalonn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atiques à effectuer avec le Réacteur Isotherme avec Distillation (QRI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Détermination des conductivités i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Opérations par lots. Obtention de l'ordre de réaction par rapport à l'acétate d'éthyle. Méthode des taux initi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Mode discontinu. Obtention de l'ordre de réaction en ce qui concerne l'hydroxyde de sodium. Méthode des taux initi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Mode discontinu. Calcul de la constante de vitesse. Constante concentration initiale de l'hydroxyde de sodiu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Mode discontinu. Calcul de la constante de vitesse. Concentration initiale d'acétate d'éthyle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Formulation de l'équation de vites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Fonctionnement en discontinu. Variation de la constante cinétique en fonction de la température. Équation d'Arrheni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Fonctionnement en discontinu. Conversion théorique et expérimentale comparaison. Écart par rapport à l'idéal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Opérations discontinues. Effets de mélan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Fonctionnement en contin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Fonctionnement continu. Effets de mélan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Étalonn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atiques à effectuer avec le Réacteur à Flux Tubulaire (QRF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Détermination des conductivités i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Conversion théorique du réacteur tubul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Détermination expérimentale de la conversion du réacteur tubul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Dépendance du temps de séjo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Détermination de l'ordre de ré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Dépendance de la constante de vitesse et de la conversion avec la tempé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 Étalonn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atiques à effectuer avec le Réacteurs avec Agitateur, en Série (QRS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 Détermination des conductivités i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3.- Fonctionnement continu avec un seul réacteu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4.- Fonctionnement en continu avec un seul réacteur avec effets de mélang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5.- Fonctionnement continu avec les trois réac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6.- Étalonn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atiques à effectuer avec le Réacteur Adiabatique et Isotherme (QRAD)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7.- Détermination des conductivités i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8.- Opérations par lots. Obtention de l'ordre de réaction par rapport à l'acétate d'éthyle. Méthode des taux initiaux.</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9.- Opération Bach. Obtention de l'ordre de réaction par rapport à l'hydroxyde de sodium. Méthode des taux initiaux.</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0.- Opération Batch. Calcul de la constante de vitesse. Constante Concentration initiale de l'hydroxyde de sodiu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1.- Mode discontinu. Calcul de la constante de vitesse. Concentration initiale d'acétate d'éthyle constant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2.- Formulation de l'équation de vitess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3.- Fonctionnement en discontinu. Variation de la constante cinétique en fonction de la température. Équation d'Arrheniu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4.- Fonctionnement en discontinu. Conversion théorique et expérimentale comparaison. Écart par rapport à l'idéalité.</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5.- Fonctionnement en discontinu. Effet de la concentration sur la convers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6.- Calcul du coefficient de transfert de chaleur du serpenti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7.- Fonctionnement par lots. Effets de mélang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8.- Fonctionnement en contin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9.- Étalonn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1.-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2.- 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3.-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4.-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5.-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6.- Contrôle du processus de l'unité QRQC via la boîte d'interface de contrôle sans l'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7.- Visualisation de toutes les valeurs de capteurs utilisées dans le processus de l'unité QRQ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QRQC/PLC-SOF. Logiciel de contrôle PLC :</w:t>
      </w:r>
    </w:p>
    <w:p>
      <w:pPr>
        <w:pStyle w:val="TENDEROPTIONALPLC"/>
        <w:rPr/>
      </w:pPr>
      <w:r>
        <w:rPr>
          <w:rFonts w:eastAsia="Futura Lt BT"/>
          <w:lang w:val="en-US" w:eastAsia="en-US"/>
        </w:rPr>
        <w:t xml:space="preserve">  </w:t>
      </w:r>
      <w:r>
        <w:rPr>
          <w:lang w:val="en-US" w:eastAsia="en-US"/>
        </w:rPr>
        <w:t>Toujours inclus avec l'offre PLC. Chaque échangeur de chaleur a son propre logiciel.</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6.-  Simulation d'actions en dehors dans les cas n'existent pas d'éléments matériels. (Exemple :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équipement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équipement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QRQ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QRQ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Mars/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RQC</w:t>
    </w:r>
  </w:p>
  <w:p>
    <w:pPr>
      <w:pStyle w:val="Header"/>
      <w:jc w:val="center"/>
      <w:rPr>
        <w:rFonts w:ascii="Futura Md BT" w:hAnsi="Futura Md BT" w:cs="Futura Md BT"/>
        <w:sz w:val="22"/>
      </w:rPr>
    </w:pPr>
    <w:r>
      <w:rPr>
        <w:rFonts w:cs="Futura Md BT" w:ascii="Futura Md BT" w:hAnsi="Futura Md BT"/>
        <w:sz w:val="22"/>
        <w:lang w:val="en-US" w:eastAsia="en-US"/>
      </w:rPr>
      <w:t>SYSTÈME D'ENTRAINEMENT DE RÉACTEURS CHIMIQUES, CONTRÔLÉ PAR ORDINATEUR (PC),</w:t>
    </w:r>
    <w:r>
      <w:rPr>
        <w:rFonts w:cs="Futura Md BT" w:ascii="Futura Md BT" w:hAnsi="Futura Md BT"/>
        <w:sz w:val="22"/>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TENDEROPTIONALPLC">
    <w:name w:val="TENDER_OPTIONAL_PLC"/>
    <w:basedOn w:val="Normal"/>
    <w:qFormat/>
    <w:pPr>
      <w:suppressAutoHyphens w:val="true"/>
      <w:autoSpaceDE w:val="false"/>
      <w:spacing w:lineRule="atLeast" w:line="150" w:before="28" w:after="28"/>
      <w:jc w:val="both"/>
      <w:textAlignment w:val="center"/>
    </w:pPr>
    <w:rPr>
      <w:rFonts w:ascii="Futura Lt BT" w:hAnsi="Futura Lt BT" w:cs="Futura Lt BT"/>
      <w:color w:val="000000"/>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49:00Z</dcterms:created>
  <dc:creator>edibon</dc:creator>
  <dc:description/>
  <cp:keywords/>
  <dc:language>en-US</dc:language>
  <cp:lastModifiedBy>Alberto Caceres</cp:lastModifiedBy>
  <cp:lastPrinted>2016-03-03T10:00:00Z</cp:lastPrinted>
  <dcterms:modified xsi:type="dcterms:W3CDTF">2024-04-30T07:29:00Z</dcterms:modified>
  <cp:revision>3</cp:revision>
  <dc:subject/>
  <dc:title>Technical Teaching Equipment</dc:title>
</cp:coreProperties>
</file>