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os reactores agitados en serie se utilizan para aumentar la conversión de los reactivos con respecto a un único reactor y obtener así un producto con mayor purez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actores continuos de tanque agitado conectados e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reactores tienen diferentes alturas para permitir que el producto pase desde el primer reactor al segundo y así sucesiv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erpos de los reactores fabricados en vidrio pyrex, volumen: 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reactor dispone de una sonda de conductividad.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reactor dispone de un agi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de reactivo y dos bombas de alimentación de velocidad variable (en la Unidad de Servicio para QR, “QUS”) alimentan reactivos al primer reactor de la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serpentín de tiempo muerto también puede ser conectado a la salida del último reactor e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sensores de temperatura, tipo “J”, uno en cada re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 “Q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Dimensiones: 950 x 450 x 600 mm aprox. Peso: 3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S. Unidad de Servicio para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US” está compuesta principalmente por: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e alimentación peristálticas con velocidad variable. Caudal hasta 3  l/h (disposición standard del equipo). Con otra  disposición podrían alcanzar un caudal de hasta 1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capacidad: 6  l. Control sobre la temperatura del agua caliente para mantener la temperatura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3  l/min, para impulsar el agua de termostatización desde el baño a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pósitos para los reactivos, capacidad: 1  l cada uno, fabricados en vidrio Pyre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imiento de la reacción se realiza mediante un sensor de conductividad, que permite la parametrización de la evolución de la reacción en tiempo rea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J”, uno para conocer la temperatura del baño  termostático de forma continua y dos sensores para conocer la temperatura del  agua a la entrada y a la salida del agua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s rápidos con válvula de cierre que posibilitan una sencilla conexión de la Unidad de Servicio con los diferentes react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es e interruptores de las bombas peristál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la bomba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para los agitad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la resistencia de calentamien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Investigación del comportamiento dinámico de los reactores de tanque agitado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Influencia del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Trabajo con un solo reactor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Trabajo con un solo reactor en continuo con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Trabajo con los tres reactores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Efecto del cambio en entrada escal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Respuesta a un cambio de impul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Investigación de la constante de tiempo usando un serpentín de “tiempo mu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R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Marz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EACTORES DE TANQUE AGITADO EN SERIE PARA Q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26:00Z</dcterms:created>
  <dc:creator>edibon</dc:creator>
  <dc:description/>
  <cp:keywords/>
  <dc:language>en-US</dc:language>
  <cp:lastModifiedBy>Alberto Caceres</cp:lastModifiedBy>
  <cp:lastPrinted>2014-01-10T11:03:00Z</cp:lastPrinted>
  <dcterms:modified xsi:type="dcterms:W3CDTF">2024-03-18T08:39:00Z</dcterms:modified>
  <cp:revision>5</cp:revision>
  <dc:subject/>
  <dc:title>Technical Teaching Equipment</dc:title>
</cp:coreProperties>
</file>