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 xml:space="preserve">SPÉCIFICATION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à agitation continue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 agitateur à vitesse vari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s deux cuves de réactifs et les deux pompes de dosage à vitesse variable (à l’Unité de Service pour le QR, “QUS”)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950 x 450 x 600 mm approx. Poids: 35 kg appro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s et interrupteurs pour les pompes péristal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 à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pour agit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résistance de chauffa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e du comportement dynamique des réacteurs à cuve agitée en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vailler avec un seul réacteur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ravail avec un seul réacteur en continu avec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ravail avec trois réacteurs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un changement d’entrée par pali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à un changement d’impul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Investigation de la constante de temps à l’aide d’une bobine à temps mor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QRS/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ÉACTEURS À CUVE AGITÉE DE SÉRIE POU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edibon</dc:creator>
  <dc:description/>
  <cp:keywords/>
  <dc:language>en-US</dc:language>
  <cp:lastModifiedBy>Alberto Caceres</cp:lastModifiedBy>
  <cp:lastPrinted>2016-03-03T10:00:00Z</cp:lastPrinted>
  <dcterms:modified xsi:type="dcterms:W3CDTF">2024-03-18T10:21:00Z</dcterms:modified>
  <cp:revision>10</cp:revision>
  <dc:subject/>
  <dc:title>Technical Teaching Equipment</dc:title>
</cp:coreProperties>
</file>