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QR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ilíndricos de vidrio Pyrex con camisa de agua, capacidad máxima: 1  l cada uno, diámetro: 100 mm. Cada uno de los reactores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conexión para el agitad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y salida de agua para la camisa, formando un circuito cerrado los tres reactores con la Unidad Base y de Servicio, “QRUBI”. Esto permite mantener la temperatura en lo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para los reactivo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para los productos, que pueden circular por uno, dos o tres reactores antes de almacenarse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lectores de teflón para desviar los reactivos a uno, dos o tres reactores. Incluyen una entrada (cada colector) para los reactivos de los depósitos de reactiv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ector de teflón para recoger los productos de los reactores. Incluye una conexión para la célula de conductividad de la Unidad Base y de Servicio, “QRUBI” y una salida para los productos obtenidos en los reactore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velocidad máxima: 330 r.p.m. (para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 para medir la temperatura dentro de cada uno de lo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para circular los reactivos y productos entre los reactores y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UBI.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RUBI”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epósitos de 10  l de vidrio Pyrex: dos de ellos para los reactivos y otro para el product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de 6  l que regula la temperatura entre (Tª ambiente + 5°C) y 70°C. Incluye una resistencia controlada desde computador (PC), potencia: 600 W.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mb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impulsar el agua desde el baño termostático al reactor, potencia: 0.37 KW, caudal máximo: 80  l/min – 12.8 m.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osificadoras, caudal máximo: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l agua del baño termostático de forma continua.</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conductividad y un conductímetro para medir la conductividad del producto durante la reacción, rango: 30 µS/cm – 20 mS/cm. Temperatura de trabajo: 0 – 100 °C. El software incluye una compensación de temperatura para eliminar el efecto de la temperatura de la medida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udalímetros para medir el caudal de gas y reactiv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rango: 0 – 1440 Nl/h, máxima presión: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sodio, rango: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etilo, rango: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tres vías para dirigir los reactivos al reactor o al depósito de reactivo (recir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Común para los elementos requeridos (al menos uno) (No incluid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Trabajo con un solo reactor en continu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QRSA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QR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S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SA/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SA</w:t>
    </w:r>
  </w:p>
  <w:p>
    <w:pPr>
      <w:pStyle w:val="Header"/>
      <w:jc w:val="center"/>
      <w:rPr/>
    </w:pPr>
    <w:r>
      <w:rPr>
        <w:rFonts w:cs="Futura Md BT" w:ascii="Futura Md BT" w:hAnsi="Futura Md BT"/>
        <w:b/>
        <w:sz w:val="22"/>
        <w:lang w:val="en-US" w:eastAsia="en-US"/>
      </w:rPr>
      <w:t>REACTORES AGITADOS EN SERI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6:00Z</dcterms:created>
  <dc:creator>edibon</dc:creator>
  <dc:description/>
  <cp:keywords/>
  <dc:language>en-US</dc:language>
  <cp:lastModifiedBy>Alberto Caceres</cp:lastModifiedBy>
  <cp:lastPrinted>2016-03-03T10:00:00Z</cp:lastPrinted>
  <dcterms:modified xsi:type="dcterms:W3CDTF">2024-03-12T15:06:00Z</dcterms:modified>
  <cp:revision>4</cp:revision>
  <dc:subject/>
  <dc:title>Technical Teaching Equipment</dc:title>
</cp:coreProperties>
</file>