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Equipo: </w:t>
      </w:r>
      <w:r>
        <w:rPr>
          <w:rFonts w:cs="Futura Md BT" w:ascii="Futura Md BT" w:hAnsi="Futura Md BT"/>
          <w:b/>
          <w:color w:val="000000"/>
          <w:sz w:val="16"/>
          <w:szCs w:val="16"/>
          <w:lang w:val="en-US" w:eastAsia="en-US"/>
        </w:rPr>
        <w:t>QR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os reactores agitados en serie se utilizan para aumentar la conversión de los reactivos con respecto a un único reactor y obtener así un producto con mayor pure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actores continuos de tanque agitado conectados en serie, controlado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reactores tienen diferentes alturas para permitir que el producto pase desde el primer reactor al segundo y así sucesiv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s de los reactores fabricados en vidrio pyrex, volumen: 2  l. Volumen ajustable: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a sonda de conductividad.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 agitador controlado desde computador (PC), con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reactivo y dos bombas de alimentación de velocidad variable (en la Unidad de Servicio para QRC, “QUSC”) alimentan reactivos al primer reactor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serpentín de tiempo muerto también puede ser conectado a la salida del último reactor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temperatura, tipo “J”, uno en cada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C. Unidad de Servicio para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C”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troladas desde  computador (PC),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ontrolado desde computador (PC), capacidad: 6 l. Control PID de temperatur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Investigación del comportamiento dinámico de los reactores de tanque agitado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Influencia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Trabajo con un solo reactor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Trabajo con un solo reactor en continuo con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Trabajo con los tres reactores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Efecto del cambio en entrada escal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Respuesta a un cambio de impul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Investigación de la constante de tiempo usando un serpentín de “tiemp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del proceso del equipo QR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ción de todos los valores de los sensores usados en el proceso del equipo QR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RS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reactor químic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SC</w:t>
    </w:r>
  </w:p>
  <w:p>
    <w:pPr>
      <w:pStyle w:val="Header"/>
      <w:jc w:val="center"/>
      <w:rPr/>
    </w:pPr>
    <w:r>
      <w:rPr>
        <w:rFonts w:cs="Futura Md BT" w:ascii="Futura Md BT" w:hAnsi="Futura Md BT"/>
        <w:b/>
        <w:sz w:val="22"/>
        <w:lang w:val="en-US" w:eastAsia="en-US"/>
      </w:rPr>
      <w:t>REACTORES DE TANQUE AGITADO EN SERIE PARA QRC</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7:00Z</dcterms:created>
  <dc:creator>edibon</dc:creator>
  <dc:description/>
  <cp:keywords/>
  <dc:language>en-US</dc:language>
  <cp:lastModifiedBy>Alberto Caceres</cp:lastModifiedBy>
  <cp:lastPrinted>2016-03-03T10:00:00Z</cp:lastPrinted>
  <dcterms:modified xsi:type="dcterms:W3CDTF">2024-03-13T15:36:00Z</dcterms:modified>
  <cp:revision>5</cp:revision>
  <dc:subject/>
  <dc:title>Technical Teaching Equipment</dc:title>
</cp:coreProperties>
</file>