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QRS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réacteurs agités en série sont utilisés pour augmenter la conversion des réactifs par rapport à un réacteur unique et obtenir ainsi un produit d’une plus grande pureté. des réactifs par rapport à un réacteur unique et d’obtenir ainsi un produit d’une plus grande pure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acteurs à agitation continue contrôlés par ordinateur et connect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trois réacteurs ont des hauteurs différentes pour permettre au produit du premier réacteur d’aller dans le deuxième et ainsi de s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es réacteurs en verre pyrex, volume : 2 l. 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e cellule de conductivité.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 agitateur à vitesse variable commandé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eux cuves de réactifs et les deux pompes de dosage à vitesse variable (à l’Unité de service pour le CRQ, “QUSC”) alimentent en réactifs le premier réacteur de la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bobine de résidence à temps mort peut également être fixée à la sortie du dernier réacteur de la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un dans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Étude du comportement dynamique des réacteurs à cuve agitée en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vailler avec un seul réacteur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ravail avec un seul réacteur en continu avec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ravail avec trois réacteurs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t d’un changement d’entrée par pali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à un changement d’impul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Investigation de la constante de temps à l’aide d’une bobine à temps m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 du processus de l'unité Q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sation de toutes les valeurs de capteurs utilisées dans le processus de l'unité Q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SC</w:t>
    </w:r>
  </w:p>
  <w:p>
    <w:pPr>
      <w:pStyle w:val="Header"/>
      <w:jc w:val="center"/>
      <w:rPr>
        <w:rFonts w:ascii="Futura Md BT" w:hAnsi="Futura Md BT" w:cs="Futura Md BT"/>
        <w:sz w:val="22"/>
      </w:rPr>
    </w:pPr>
    <w:r>
      <w:rPr>
        <w:rFonts w:cs="Futura Md BT" w:ascii="Futura Md BT" w:hAnsi="Futura Md BT"/>
        <w:sz w:val="22"/>
        <w:lang w:val="en-US" w:eastAsia="en-US"/>
      </w:rPr>
      <w:t>RÉACTEURS À CUVE AGITÉE DE SÉRIE POUR QRC,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edibon</dc:creator>
  <dc:description/>
  <cp:keywords/>
  <dc:language>en-US</dc:language>
  <cp:lastModifiedBy>Alberto Caceres</cp:lastModifiedBy>
  <cp:lastPrinted>2016-03-03T10:00:00Z</cp:lastPrinted>
  <dcterms:modified xsi:type="dcterms:W3CDTF">2024-03-18T09:03:00Z</dcterms:modified>
  <cp:revision>5</cp:revision>
  <dc:subject/>
  <dc:title>Technical Teaching Equipment</dc:title>
</cp:coreProperties>
</file>