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 xml:space="preserve">SPÉCIFICATION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composé d’un tube continu où les réactifs sont introduits par l’extrémité de la bobine et les produits sont obtenus par l’extrémité inverse. Dans ce tube, un mélange continu de réactifs est produit de sorte que la composition sera différente à chaque po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type de réacteurs est utilisé industriellement pour des réactions homogènes liquide-liquide, généralemen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vec ce petit réacteur à l’échelle, le comportement de ce type de réacteurs utilisés au niveau industriel peut être étudi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acteur tubulaire à écoulement, volume : 0,4 l. En forme de serpentin. Placé dans un récipient en acrylique dans lequel circule le fluide de refroidissement ou de chauffage. Longueur de la bobine :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chauffeur électrique de 12 boucles, d’un diamètre de 70 mm environ, pour les deux lignes d’alimentation en réactifs. Il est placé avant le mélange et l’entrée des courants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empérature est contrôlée par une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sondes de température de type “J” pour connaître la température de sortie des réactifs du préchauff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330 x 350 x 500 mm approx. Poids: 15 kg appro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Éléments requis </w:t>
      </w:r>
      <w:r>
        <w:rPr>
          <w:rFonts w:cs="Futura Lt BT" w:ascii="Futura Lt BT" w:hAnsi="Futura Lt BT"/>
          <w:color w:val="000000"/>
          <w:sz w:val="16"/>
          <w:szCs w:val="16"/>
          <w:lang w:val="fr-FR" w:eastAsia="en-US"/>
        </w:rPr>
        <w:t>(Non inclus) :</w:t>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pour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s et interrupteurs pour les pompes péristal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our la pompe à 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s pour agita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résistance de chauffa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fr-FR" w:eastAsia="en-US"/>
        </w:rPr>
      </w:pPr>
      <w:r>
        <w:rPr>
          <w:rFonts w:cs="Futura Md BT" w:ascii="Futura Md BT" w:hAnsi="Futura Md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Analyse des réactifs et des produi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onversion théorique du réacteur tub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expérimentale de la conversion du réacteur tub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pendance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étermination de l’ordre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épendance de la constante de vitesse et de la conversion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Vidange complète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e la constante de vitesse de réaction.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QRT/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2/24</w:t>
    </w:r>
  </w:p>
  <w:p>
    <w:pPr>
      <w:pStyle w:val="Header"/>
      <w:rPr>
        <w:lang w:val="fr-FR"/>
      </w:rPr>
    </w:pPr>
    <w:r>
      <w:rPr>
        <w:sz w:val="14"/>
        <w:lang w:val="fr-FR" w:eastAsia="en-US"/>
      </w:rPr>
      <w:t>Date :Sept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RT</w:t>
    </w:r>
  </w:p>
  <w:p>
    <w:pPr>
      <w:pStyle w:val="Heading5"/>
      <w:shd w:fill="FFFFFF" w:val="clear"/>
      <w:spacing w:before="0" w:after="0"/>
      <w:jc w:val="center"/>
      <w:rPr/>
    </w:pPr>
    <w:hyperlink r:id="rId1">
      <w:r>
        <w:rPr>
          <w:rStyle w:val="InternetLink"/>
          <w:rFonts w:cs="Futura Md BT" w:ascii="Futura Md BT" w:hAnsi="Futura Md BT"/>
          <w:i/>
          <w:iCs/>
          <w:color w:val="464343"/>
          <w:sz w:val="22"/>
          <w:szCs w:val="22"/>
          <w:u w:val="none"/>
          <w:lang w:val="fr-FR"/>
        </w:rPr>
        <w:t>RÉACTEUR À FLUX TUBULAIRE POUR Q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edibon.com/fr/reacteur-a-flux-tubulaire-pour-q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7:00Z</dcterms:created>
  <dc:creator>edibon</dc:creator>
  <dc:description/>
  <cp:keywords/>
  <dc:language>en-US</dc:language>
  <cp:lastModifiedBy>Alberto Caceres</cp:lastModifiedBy>
  <cp:lastPrinted>2016-03-03T10:00:00Z</cp:lastPrinted>
  <dcterms:modified xsi:type="dcterms:W3CDTF">2024-09-05T07:23:00Z</dcterms:modified>
  <cp:revision>7</cp:revision>
  <dc:subject/>
  <dc:title>Technical Teaching Equipment</dc:title>
</cp:coreProperties>
</file>