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Equipo: </w:t>
      </w:r>
      <w:r>
        <w:rPr>
          <w:rFonts w:cs="Futura Md BT" w:ascii="Futura Md BT" w:hAnsi="Futura Md BT"/>
          <w:b/>
          <w:color w:val="000000"/>
          <w:sz w:val="16"/>
          <w:szCs w:val="16"/>
          <w:lang w:val="en-US" w:eastAsia="en-US"/>
        </w:rPr>
        <w:t>QR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constituido por un tubo continuo en el que los reactivos se introducen por un extremo del reactor y los productos se obtienen por el extremo contrario. En su interior se produce una mezcla continua de los reactivos, por lo que la composición será distinta en cada punto. Este tipo de reactores se utilizan industrialmente para reacciones homogéneas líquido-líquido, generalmente isotérm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 este reactor, a pequeña escala, controlado desde computador (PC), se puede observar el comportamiento de este tipo de reactores utilizados a nive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de flujo tubular, volumen: 0,4  l. Fabricado en forma de serpentín. Situado en el interior de un recipiente acrílico a través del cual circula el medio de enfriamiento o calentamiento. Longitud del serpentín: 2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calentador eléctrico de 12 espiras, y un diámetro de espira de 70 mm aprox, para las dos líneas de alimentación de reactivo. Éste se encuentra antes de la mezcla y entrada al reactor de las corr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de la reacción controlada mediante encamisado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 para conocer la temperatura de los reactivos a la salida del precale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 de conductividad para control de la reacción.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tapa del reactor incorpora conectores para la disposición de los sensores apropia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T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USC. Unidad de Servicio para Q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nstalación e intercambio de los reactores rápido y fácil de manej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a todos los servicios para el funcionamiento de cada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rápidas, sencillas y seg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del equipo son resistentes quím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QUSC” está compuesta principalmente por: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as de alimentación peristálticas, controladas desde  computador (PC), con velocidad variable. Caudal hasta 3 l/h (disposición standard del equipo). Con otra  disposición podrían alcanzar un caudal de hasta 1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ño termostático controlado desde computador (PC), capacidad: 6 l. Control PID de temperatura del 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3 l/min, para impulsar el agua de termostatización desde el baño a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epósitos para los reactivos, capacidad: 1  l cada uno, fabricados en vidrio Pyre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guimiento de la reacción se realiza mediante un sensor de conductividad, que permite la parametrización de la evolución de la reacción en tiempo rea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tipo “J”, uno para conocer la temperatura del baño  termostático de forma continua y dos sensores para conocer la temperatura del  agua a la entrada y a la salida del agua del 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s rápidos con válvula de cierre que posibilitan una sencilla conexión de la Unidad de Servicio con los diferentes rea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C/CIB. Caja-Interface de Control:</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211D1E"/>
          <w:sz w:val="16"/>
          <w:szCs w:val="16"/>
        </w:rPr>
        <w:t>Esta Caja-Interface de Control es común para los elementos requeridos (al menos uno) (No incluidos)</w:t>
      </w:r>
      <w:r>
        <w:rPr>
          <w:rFonts w:cs="Futura Lt BT" w:ascii="Futura Lt BT" w:hAnsi="Futura Lt BT"/>
          <w:color w:val="000000"/>
          <w:sz w:val="16"/>
          <w:szCs w:val="16"/>
          <w:lang w:val="en-US" w:eastAsia="en-US"/>
        </w:rPr>
        <w: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pPr>
      <w:r>
        <w:rPr>
          <w:rFonts w:cs="Futura Lt BT" w:ascii="Futura Lt BT" w:hAnsi="Futura Lt BT"/>
          <w:color w:val="211D1E"/>
          <w:sz w:val="16"/>
          <w:szCs w:val="16"/>
        </w:rPr>
        <w:t>Común para los elementos requeridos (al menos uno) (No incluidos)</w:t>
      </w:r>
      <w:r>
        <w:rPr>
          <w:rFonts w:cs="Futura Lt BT" w:ascii="Futura Lt BT" w:hAnsi="Futura Lt BT"/>
          <w:color w:val="000000"/>
          <w:sz w:val="16"/>
          <w:szCs w:val="16"/>
          <w:lang w:val="en-US" w:eastAsia="en-US"/>
        </w:rPr>
        <w: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Análisis de los reactivos y de los producto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Determinación de las conductividades iónica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Conversión teórica del reactor tubular.</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Determinación experimental de la conversión del reactor tubular.</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Dependencia en el tiempo de residencia.</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Determinación del orden de reacción.</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Dependencia de la constante de velocidad y la conversión con la temperatura.</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Sistema de medida de conductividad: conductímetro.</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Vaciado completo del equipo.</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ción de la constante de la velocidad de reacción.</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alibración de sensore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12.-Varios alumnos pueden visualizar simultáneamente los resultado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13.-Control Abierto, Multicontrol y Control en Tiempo Real.</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14.-El Sistema de Control desde Computador con SCADA y Control PID permiten una simulación industrial real.</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15.-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16.-Este equipo puede usarse para realizar investigación aplicada.</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17.-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18.-Control del proceso del equipo QRTC a través de la interface de control, sin el computador.</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19.-Visualización de todos los valores de los sensores usados en el proceso del equipo QRTC.</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70" w:before="30"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Especificaciones de Concurso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QRT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reactor químico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T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T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4</w:t>
    </w:r>
  </w:p>
  <w:p>
    <w:pPr>
      <w:pStyle w:val="Header"/>
      <w:rPr>
        <w:lang w:val="en-US"/>
      </w:rPr>
    </w:pPr>
    <w:r>
      <w:rPr>
        <w:sz w:val="14"/>
        <w:lang w:val="en-US" w:eastAsia="en-US"/>
      </w:rPr>
      <w:t>Fecha:Marzo/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RTC</w:t>
    </w:r>
  </w:p>
  <w:p>
    <w:pPr>
      <w:pStyle w:val="Header"/>
      <w:jc w:val="center"/>
      <w:rPr/>
    </w:pPr>
    <w:r>
      <w:rPr>
        <w:rFonts w:cs="Futura Md BT" w:ascii="Futura Md BT" w:hAnsi="Futura Md BT"/>
        <w:b/>
        <w:sz w:val="22"/>
        <w:lang w:val="en-US" w:eastAsia="en-US"/>
      </w:rPr>
      <w:t>REACTOR DE FLUJO TUBULAR PARA QRC,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27:00Z</dcterms:created>
  <dc:creator>edibon</dc:creator>
  <dc:description/>
  <cp:keywords/>
  <dc:language>en-US</dc:language>
  <cp:lastModifiedBy>Alberto Caceres</cp:lastModifiedBy>
  <cp:lastPrinted>2016-03-03T10:00:00Z</cp:lastPrinted>
  <dcterms:modified xsi:type="dcterms:W3CDTF">2024-03-13T15:36:00Z</dcterms:modified>
  <cp:revision>4</cp:revision>
  <dc:subject/>
  <dc:title>Technical Teaching Equipment</dc:title>
</cp:coreProperties>
</file>