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2"/>
          <w:szCs w:val="16"/>
          <w:lang w:val="en-US" w:eastAsia="en-US"/>
        </w:rPr>
        <w:t>1</w:t>
      </w:r>
      <w:r>
        <w:rPr>
          <w:rFonts w:cs="Futura Md BT" w:ascii="Futura Md BT" w:hAnsi="Futura Md BT"/>
          <w:b/>
          <w:color w:val="000000"/>
          <w:sz w:val="16"/>
          <w:szCs w:val="16"/>
          <w:lang w:val="en-US" w:eastAsia="en-US"/>
        </w:rPr>
        <w:t xml:space="preserve"> QRTC. 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de cette unité sont chimiquement résist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acteur composé d’un tube continu où les réactifs sont introduits par l’extrémité de la bobine et les produits sont obtenus par l’extrémité inverse. Dans ce tube, un mélange continu de réactifs est produit de sorte que la composition sera différente à chaque po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type de réacteurs est utilisé industriellement pour des réactions homogènes liquide-liquide, généralement dans des conditions isotherm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vec ce petit réacteur à l’échelle contrôlée par ordinateur, le comportement de ce type de réacteurs utilisés au niveau industriel peut être étudi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acteur tubulaire à écoulement, volume : 0,4 l. En forme de serpentin. Placé dans un récipient en acrylique dans lequel circule le fluide de refroidissement ou de chauffage. Longueur de la bobine : 20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chauffeur électrique de 12 boucles, d’un diamètre de 70 mm environ, pour les deux lignes d’alimentation en réactifs. Il est placé avant le mélange et l’entrée des courants dans le réa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empérature est contrôlée par une chemise d’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sondes de température de type “J” pour connaître la température de sortie des réactifs du préchauff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llule de conductivité pour contrôler la réaction. Plage de mesure jusqu’à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èvre du réacteur avec connecteurs pour les capteurs appropri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eurs rapides avec vanne d’arrêt permettant de raccorder facilement le réacteur à l’Unité de Service pour QRC, “QU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nité est fournie avec 8 manuels : Services requis, Assemblage et Installation, Logiciel d’interface et de contrôle, de Démarrage, de Sécurité, d’Entretien, d’Étalonnage et Pratiques manu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TC/CCSOF. Logiciel de Contrôle et de Régulation PID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 xml:space="preserve">Éléments requis </w:t>
      </w:r>
      <w:r>
        <w:rPr>
          <w:rFonts w:cs="Futura Lt BT" w:ascii="Futura Lt BT" w:hAnsi="Futura Lt BT"/>
          <w:color w:val="000000"/>
          <w:sz w:val="16"/>
          <w:szCs w:val="16"/>
          <w:lang w:val="en-US" w:eastAsia="en-US"/>
        </w:rPr>
        <w:t>(Non inclus)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QUSC. Unité de Service pour QR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mmune aux éléments requis (au moins un) (Non incl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hébergement et d’échange des réacteurs, rapide et facile à manipu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fournit tous les services nécessaires au fonctionnement de chaque réa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écurité, connexions faciles et rapi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de cette unité sont chimiquement résist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QUSC” se compose principalement d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pompes doseuses péristaltiques contrôlées par ordinateur, à vitesse variable. Débit jusqu’à 3 l/h (disposition standard de l’unité). Avec une autre disposition, elles peuvent atteindre un débit jusqu’à 10 l/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in thermostatique contrôlé par ordinateur, capacité : 6 l. Contrôle PID de la température du bain thermostat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mpe de 3 l/min, pour propulser l’eau de thermostatisation du bain vers le réac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débit, plage : 0,25 – 6,5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réservoirs pour les réactifs, d’une capacité de 1 l chacun, en verre pyre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de la réaction est effectué par un capteur de conductivité, qui permet de paramétrer l’évolution de la réaction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sondes de température de type “J”, une pour connaître la température du bain thermostatique en continu et deux capteurs pour connaître la température de l’eau à l’entrée et à la sortie du bain thermostat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s raccords rapides avec vanne d’arrêt qui permettent un couplage facile de l’unité de service au réacteur choisi.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QR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est commune pour les Éléments Requis (au moins un) (Non incl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ne pour les Éléments Requis (au moins un) (Non inclu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4</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5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Analyse des réactifs et des produit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Détermination des conductivités i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Conversion théorique du réacteur tubulai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Détermination expérimentale de la conversion du réacteur tubulai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Dépendance du temps de séjo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Détermination de l’ordre de réac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Dépendance de la constante de vitesse et de la conversion avec la températu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Système de mesure de la conductivité : conductimèt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Vidange complète de l’unité.</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0.- Détermination de la constante de vitesse de réa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pratiqu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Calibr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Contrôle du processus de l'unité QR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Visualisation de toutes les valeurs de capteurs utilisées dans le processus de l'unité QR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PLC. Contrôle Industriel utilisant PLC</w:t>
      </w:r>
      <w:r>
        <w:rPr>
          <w:rFonts w:cs="Futura Lt BT" w:ascii="Futura Lt BT" w:hAnsi="Futura Lt BT"/>
          <w:color w:val="000000"/>
          <w:sz w:val="16"/>
          <w:szCs w:val="16"/>
          <w:lang w:val="en-US"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QR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Langages de programmation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QR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QR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4</w:t>
    </w:r>
  </w:p>
  <w:p>
    <w:pPr>
      <w:pStyle w:val="Header"/>
      <w:rPr>
        <w:sz w:val="14"/>
        <w:lang w:val="en-US" w:eastAsia="en-US"/>
      </w:rPr>
    </w:pPr>
    <w:r>
      <w:rPr>
        <w:sz w:val="14"/>
        <w:lang w:val="en-US" w:eastAsia="en-US"/>
      </w:rPr>
      <w:t>Date :Mars/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QRTC</w:t>
    </w:r>
  </w:p>
  <w:p>
    <w:pPr>
      <w:pStyle w:val="Header"/>
      <w:jc w:val="center"/>
      <w:rPr>
        <w:rFonts w:ascii="Futura Md BT" w:hAnsi="Futura Md BT" w:cs="Futura Md BT"/>
        <w:sz w:val="22"/>
      </w:rPr>
    </w:pPr>
    <w:r>
      <w:rPr>
        <w:rFonts w:cs="Futura Md BT" w:ascii="Futura Md BT" w:hAnsi="Futura Md BT"/>
        <w:sz w:val="22"/>
        <w:lang w:val="en-US" w:eastAsia="en-US"/>
      </w:rPr>
      <w:t>RÉACTEUR À ÉCOULEMENT TUBULAIRE POUR QRC, CONTRÔLÉ PAR ORDINATEUR (PC),</w:t>
    </w:r>
    <w:r>
      <w:rPr>
        <w:rFonts w:cs="Futura Md BT" w:ascii="Futura Md BT" w:hAnsi="Futura Md BT"/>
        <w:sz w:val="22"/>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07:00Z</dcterms:created>
  <dc:creator>edibon</dc:creator>
  <dc:description/>
  <cp:keywords/>
  <dc:language>en-US</dc:language>
  <cp:lastModifiedBy>Alberto Caceres</cp:lastModifiedBy>
  <cp:lastPrinted>2016-03-03T10:00:00Z</cp:lastPrinted>
  <dcterms:modified xsi:type="dcterms:W3CDTF">2024-03-18T09:04:00Z</dcterms:modified>
  <cp:revision>5</cp:revision>
  <dc:subject/>
  <dc:title>Technical Teaching Equipment</dc:title>
</cp:coreProperties>
</file>