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UBI. Unidad Base y de Serv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RUBI” está compuesta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depósitos de 10  l de vidrio Pyrex: dos de ellos para los reactivos y otro para el product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de 6  l que regula la temperatura entre (Tª ambiente + 5ºC) y 70ºC. Incluye una resistencia controlada desde computador (PC), potencia: 600 W. Control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omba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ara impulsar el agua desde el baño termostático al reactor, potencia: 0.37 KW, caudal máximo: 80  l/min – 12.8 m.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mbas dosificadoras, caudal máximo: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la temperatura del agua del baño termostático de forma continu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élula de conductividad y un conductímetro para medir la conductividad del producto durante la reacción, rango: 30 µS/cm – 20 mS/cm. Temperatura de trabajo: 0 – 100 ºC. El software incluye una compensación de temperatura para eliminar el efecto de la temperatura de la medida de conduct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audalímetros para medir el caudal de gas y reactiv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rango: 0 – 1440 Nl/h, máxima presión: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para medir el caudal de acetato de sodio, rango: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para medir el caudal de acetato de etilo, rango: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3 vías para dirigir los reactivos al reactor o al depósito de reactivo (recirc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IA. Reactor Isotermo con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ilíndrico de vidrio Pyrex con camisa de agua, capacidad máxima: 2  l, diámetro: 100 mm. Incluy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con una salida de gas y una conexión para el agitador.</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y salida de agua para la camisa, formando un circuito cerrado con la Unidad Base y de Servicio, “QRUBI”. Esto permite mantener la temperatura en 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para los reactivos de los depósitos de reactivos de la Unidad Base y de Servicio, “QRUB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los productos, que se almacenan en el depósito de producto de la Unidad Base y de Servicio, “QRUB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gas y placa difusora de gas en la parte inferior del rea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la parte inferior del reactor para la tom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la célula de conductividad de la Unidad Base y de Servicio, “QRUBI”, y  conexión para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medir la temperatura dentro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potencia: 50 W, velocidad máxima: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I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IA/D. Reactor Isotermo con Agitador y Des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ilíndrico de vidrio Pyrex con camisa de agua, capacidad máxima: 2  l, diámetro: 100 mm.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con una salida de gas y una conexión para el agitador.</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y salida de agua para la camisa, formando un circuito cerrado con la Unidad Base y de Servicio, “QRUBI”. Esto permite mantener la temperatura en 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para los reactivos de los depósitos de reactivos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los productos, que se almacenan en el depósito de producto de la Unidad Base y de Servicio, “QRUBI”.</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de gas y placa difusora de gas en la parte inferior del re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n la parte inferior del reactor para la toma de muest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la célula de conductividad de la Unidad Base y de Servicio, “QRUBI” y conexión para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destilación que incluy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de destilación, longitud: 300 mm, diámetro: 3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e de bolas, longitud: 30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nte de serpentín, longitud: 250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mpa de vacío, longitud: 125 mm, diámetro: 24 m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budo graduado, volumen: 500 m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controlada desde computador (PC), para disminuir la temperatura de ebullición de la mezc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para medir la temperatura dentro del re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para medir la temperatura del agua en el sistema de destil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para medir la temperatura del producto condensado en el sistema de des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para medir la presión dentro del reactor, rango: 0 – 0,3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potencia: 50 W, velocidad máxima: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IA/D/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FT. Reactor de Flujo Tub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on serpentín interior fabricado en teflón de diámetro interior de 6 mm, longitud del serpentín del reactor: 14,5 m.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de agua para la camisa, formando un circuito cerrado con la Unidad Base y de Servicio, “QRUBI”. Esto permite mantener la temperatura en el re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tres vías para desviar el producto para la toma de muestra o su análisis con la célula de conductividad de la Unidad Base y de Servicio, “QRUBI”.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para los productos situada a la salida de la célula de conductividad, que se almacenan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alentador eléctrico para los reactivos. Incluye una resistencia controlada desde computador (PC) y un termostato (7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de la resistencia: 265 W.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de la temperatura de los reactiv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dos entradas para los reactivos de los depósitos de reactivos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para medir la temperatura del agua de la camisa dentro del re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para controlar la temperatura de los reactivos a la salida del pre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F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SA. Reactores Agitados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actores cilíndricos de vidrio Pyrex con camisa de agua, capacidad máxima: 1  l cada uno, diámetro: 100 mm. Cada uno de los reactores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con una conexión para el agit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de agua y salida de agua para la camisa, formando un circuito cerrado los tres reactores con la Unidad Base y de Servicio, “QRUBI”. Esto permite mantener la temperatura en los reac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para los reactiv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para los productos, que pueden circular por uno, dos o tres reactores antes de almacenarse en el depósito de producto de la Unidad Base y de Servicio, “QRUB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n la parte inferior del reactor para la toma de muestr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lectores de teflón para desviar los reactivos a uno, dos o tres reactores. Incluyen una entrada (cada colector) para los reactivos de los depósitos de reactiv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ector de teflón para recoger los productos de los reactores. Incluye una conexión para la célula de conductividad de la Unidad Base y de Servicio, “QRUBI” y una salida para los productos obtenidos en los reactores, que se almacenan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velocidad máxima: 330 r.p.m. (para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 para medir la temperatura dentro de cada uno de lo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para circular los reactivos y productos entre los reactores y la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AD. Reactor Adiabático e Isoter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ilíndrico de vidrio Pyrex con camisa de agua, capacidad máxima: 2  l, diámetro: 100 mm.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con dos conexiones para un serpentín  y una conexión para el agit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entradas para los reactivos de los depósitos de reactivos de la Unidad Base y de Servicio, “QRUB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alidas para los productos que se almacenan en el depósito de producto de la Unidad Base y de Servicio, “QRUB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la célula de conductividad de la Unidad Base y de Servicio, “QRUBI” y conexión para un sensor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misa exterior en aluminio anodizado. El espacio entre la camisa exterior y el reactor se rellena de espuma de poliuretano expandi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en cobre niquelado, longitud: 2500 mm, diámetro exterior: 6,7 mm, diámetro interior: 4,1 mm. Incluye una entrada de agua y una salida de agua, formando un circuito cerrado con la Unidad Base y de Servicio, “QRUBI”. Esto permite para mantener la temperatura en 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para medir la temperatura dentro del re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para medir la temperatura del agua a la entrada del serpentí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para medir la temperatura del agua a la salida del serpent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en el serpentí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velocidad máxima: 3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AD/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Q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rPr>
        <w:t>Esta Caja-Interface de Control es común para los elementos requeridos (al menos uno) (No incluido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Isotermo con Agitador (Q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ón en discontinuo. Obtención del orden de velocidad respecto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Isotermo con Destilación (QRI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Operación en discontinuo. Obtención del orden de velocidad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Tubular (QR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nversión teórica del reactor tub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eterminación experimental de la conversión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Dependencia en el tiempo de resid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Determinación del orden de rea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Dependencia de la constante de velocidad y la conversión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Adiabático e Isotermo (QR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Operación en discontinuo. Efecto de la concentración en la co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Cálculo del coeficiente de transferencia de calor del serpentí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los Reactores con Agitador en Serie (QR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Trabajo con un solo reactor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Trabajo con un solo reactor en continuo con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Trabajo con los tres reactores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6.-Control del proceso del equipo QRUBI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7.-Visualización de todos los valores de los sensores usados en el proceso del equipo QRUB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w:t xml:space="preserve"> (de los items opcionale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Q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200" w:before="5" w:after="0"/>
        <w:ind w:right="-20" w:hanging="0"/>
        <w:jc w:val="center"/>
        <w:rPr>
          <w:rFonts w:ascii="Futura Lt BT" w:hAnsi="Futura Lt BT" w:cs="Futura Lt BT"/>
          <w:color w:val="000000"/>
          <w:sz w:val="18"/>
          <w:lang w:val="en-US" w:eastAsia="en-US"/>
        </w:rPr>
      </w:pPr>
      <w:r>
        <w:rPr>
          <w:rFonts w:cs="Futura Lt BT" w:ascii="Futura Lt BT" w:hAnsi="Futura Lt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UB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UBI/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UBI</w:t>
    </w:r>
  </w:p>
  <w:p>
    <w:pPr>
      <w:pStyle w:val="Header"/>
      <w:jc w:val="center"/>
      <w:rPr/>
    </w:pPr>
    <w:r>
      <w:rPr>
        <w:rFonts w:cs="Futura Md BT" w:ascii="Futura Md BT" w:hAnsi="Futura Md BT"/>
        <w:b/>
        <w:sz w:val="22"/>
        <w:lang w:val="en-US" w:eastAsia="en-US"/>
      </w:rPr>
      <w:t>UNIDAD BASE Y DE SERVICIO</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4:00Z</dcterms:created>
  <dc:creator>edibon</dc:creator>
  <dc:description/>
  <cp:keywords/>
  <dc:language>en-US</dc:language>
  <cp:lastModifiedBy>Alberto Caceres</cp:lastModifiedBy>
  <cp:lastPrinted>2016-03-03T10:00:00Z</cp:lastPrinted>
  <dcterms:modified xsi:type="dcterms:W3CDTF">2024-03-12T15:05:00Z</dcterms:modified>
  <cp:revision>6</cp:revision>
  <dc:subject/>
  <dc:title>Technical Teaching Equipment</dc:title>
</cp:coreProperties>
</file>