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ystallizer composed of jacketed reactor made in glass (1 litre of capacity), which includes temperature sensors and stirrer. Batch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lade 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rystallization reactor is thermally controlled by means of heated water circulating in the reactor j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 of 600 W, with feed water impulsion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meter, rotameter type, rage:0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wo-way valves to allow the water circulation, according to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emperature sensors, “J“ type, located at key point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ion valve to protect the system, range: 0.5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meter to measure the solution conductivity, range: to 20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sieves,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ieves of different light size: 0.5 mm/1 mm/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ssel to collect the crystals,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devices for the electric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surpervising the temperature and the conductiv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red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bath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mal protec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This unit is supplied with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QUCB/C. Continuous Feed Unit.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inuous Feed Unit, “QUCB/C” is complementary to the “QUCB” unit, which allows to turn the Crystallizer into continuo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s of a jacketed reactor where the supersaturated solution is obtained. This reactor, in the upper part, has a stirrer to dissolve the salt, under study, in the solu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QUCB/C” unit has an external thermostatic bath that allow to control the reaction temperature and then to obtain supersaturated solution at high temperat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peristaltic pump supplies the supersaturated solution in a continuous way to the crystalliz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 the supply of this accessory will allow to compare the batch crystallization and the continuous crystalliz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cketed reactor, made in gla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blade stirr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istaltic pump with variable speed, range: 0 – 30 m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800 x 700 x 1000 mm approx. </w:t>
      </w:r>
      <w:r>
        <w:rPr>
          <w:rFonts w:cs="Futura Lt BT" w:ascii="Futura Lt BT" w:hAnsi="Futura Lt BT"/>
          <w:color w:val="000000"/>
          <w:sz w:val="14"/>
          <w:szCs w:val="14"/>
          <w:lang w:val="en-US" w:eastAsia="en-US"/>
        </w:rPr>
        <w:t>(31.49 x 27.55 x 39.36 inches approx.)</w:t>
      </w:r>
      <w:r>
        <w:rPr>
          <w:rFonts w:cs="Futura Lt BT" w:ascii="Futura Lt BT" w:hAnsi="Futura Lt BT"/>
          <w:color w:val="000000"/>
          <w:sz w:val="16"/>
          <w:szCs w:val="16"/>
          <w:lang w:val="en-US" w:eastAsia="en-US"/>
        </w:rPr>
        <w:t xml:space="preserve">. Weight: 55 Kg approx. </w:t>
      </w:r>
      <w:r>
        <w:rPr>
          <w:rFonts w:cs="Futura Lt BT" w:ascii="Futura Lt BT" w:hAnsi="Futura Lt BT"/>
          <w:color w:val="000000"/>
          <w:sz w:val="14"/>
          <w:szCs w:val="14"/>
          <w:lang w:val="en-US" w:eastAsia="en-US"/>
        </w:rPr>
        <w:t>(121.25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CB/C: 600 x 400 x 900 mm approx. </w:t>
      </w:r>
      <w:r>
        <w:rPr>
          <w:rFonts w:cs="Futura Lt BT" w:ascii="Futura Lt BT" w:hAnsi="Futura Lt BT"/>
          <w:color w:val="000000"/>
          <w:sz w:val="14"/>
          <w:szCs w:val="14"/>
          <w:lang w:val="en-US" w:eastAsia="en-US"/>
        </w:rPr>
        <w:t>(23.62 x 15.74 x 35.43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1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nderstanding the principles of solution cooling crystal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crystal size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atch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btaining crystals by the cooling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nstration of the effects of varying the following parameters on the crystalliz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centration of solu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tirring le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oling temperatu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olute supply flow (“QUCB/C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ss and energy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valuation of crystallization efficiency and crystallization kine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tion in continuous (“QUCB/C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UC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Septem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U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RYSTALLIZ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49:00Z</dcterms:created>
  <dc:creator>edibon</dc:creator>
  <dc:description/>
  <cp:keywords/>
  <dc:language>en-US</dc:language>
  <cp:lastModifiedBy>Laura Sanchez</cp:lastModifiedBy>
  <cp:lastPrinted>2014-01-10T11:03:00Z</cp:lastPrinted>
  <dcterms:modified xsi:type="dcterms:W3CDTF">2020-09-18T12:02:00Z</dcterms:modified>
  <cp:revision>2</cp:revision>
  <dc:subject/>
  <dc:title>Technical Teaching Equipment</dc:title>
</cp:coreProperties>
</file>