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É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UC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ristallisoir composé d'un réacteur à double enveloppe en verre (capacité 1 l), qui comprend des capteurs de température et un agitateur.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gitateur à double lame à vitesse variable, contrôlé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réacteur de cristallisation est régulé thermiquement au moyen d'eau chauffée circulant dans l'enveloppe du réacteur. Régulation PID de la température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in thermostatique de 600 W, avec pompe d'impulsion d'eau d'alimentation, contrôlé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d'eau,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vannes à deux voies pour permettre la circulation de l'eau, selon le procéd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Quatre capteurs de température de type “J”, situés aux points clés du systè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e pression pour protéger le système, plage : 0,5 – 6 bar. Cellule de conductivité pour mesurer la conductivité de la solution, plage : 20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semble de tamis, composé 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tamis de différentes tailles de lumière : 0,5 mm/ 1 mm/ 2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cipient pour recueillir les cristaux, capacité : 2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spositifs de protection pour les circuit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Éléments supplémentaires recommandés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QUCC/C. Unité d'Alimentation Continue, Contrôlé par Ordinateur (PC).</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d’Alimentation Continue, Contrôlé par Ordinateur (PC), “QUCC/C”, est complémentaire de l’unité “QUCC”, qui permet de transformer le cristallisoir en continu. </w:t>
      </w:r>
    </w:p>
    <w:p>
      <w:pPr>
        <w:pStyle w:val="Normal"/>
        <w:widowControl w:val="false"/>
        <w:spacing w:lineRule="exact" w:line="180" w:before="36" w:after="0"/>
        <w:ind w:left="48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agit d’un réacteur à double enveloppe dans lequel on obtient la solution sursaturée. Ce réacteur, dans la partie supérieure, est doté d’un agitateur pour dissoudre le sel étudié dans la solu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température de réaction de sursaturation est contrôlée à chaque instant par un PID, à partir du logiciel SCADA EDIBON, depuis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ompe péristaltique fournit la solution sursaturée de manière continue au cristalliso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insi, la fourniture de cet accessoire permettra de comparer la cristallisation par lots et la cristallisation en contin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ractéris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acteur à double enveloppe, fabriqué en ver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gitateur à double pales, contrôlé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mpe péristaltique de 0 – 30 ml/min, à vitesse variable, contrôlée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QU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QUC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sz w:val="16"/>
          <w:szCs w:val="16"/>
          <w:lang w:val="fr-FR"/>
        </w:rPr>
      </w:pPr>
      <w:r>
        <w:rPr>
          <w:rFonts w:cs="Futura Lt BT" w:ascii="Futura Lt BT" w:hAnsi="Futura Lt BT"/>
          <w:color w:val="000000"/>
          <w:sz w:val="16"/>
          <w:szCs w:val="16"/>
          <w:lang w:val="fr-FR" w:eastAsia="en-US"/>
        </w:rPr>
        <w:t>*Références 1 à 6 sont les principaux éléments : QUCC + QUCC/CIB + DAB + QU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Compréhension des principes de la cristallisation par refroidissement en solu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2.- Etude de la distribution de la taille des crista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Opération par lo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4.- Obtention de cristaux par la méthode du refroid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5.- Démonstration des effets de la variation des paramètres suivants sur le processus de cristallisation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Concentration du solu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Niveau d'ag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empérature de refroid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Flux d'alimentation en soluté (“ QUCC/C” est requ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utres possibilités prat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Bilans de masse et d'énerg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Évaluation de l'efficacité de la cristallisation et de la cinétique de cristallis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Fonctionnement en continu (“QUCC/C” est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ontrôle du processus de l'unité QU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Visualisation de toutes les valeurs de capteurs utilisées dans le processus de l'unité QU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QUC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QU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QUC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3</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QUCC</w:t>
    </w:r>
  </w:p>
  <w:p>
    <w:pPr>
      <w:pStyle w:val="Header"/>
      <w:jc w:val="center"/>
      <w:rPr/>
    </w:pPr>
    <w:r>
      <w:rPr>
        <w:rFonts w:cs="Futura Md BT" w:ascii="Futura Md BT" w:hAnsi="Futura Md BT"/>
        <w:sz w:val="22"/>
        <w:lang w:val="fr-FR" w:eastAsia="en-US"/>
      </w:rPr>
      <w:t>UNITÉ DE CRISTALLISATION,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4:00Z</dcterms:created>
  <dc:creator>edibon</dc:creator>
  <dc:description/>
  <dc:language>en-US</dc:language>
  <cp:lastModifiedBy>Alberto Caceres</cp:lastModifiedBy>
  <cp:lastPrinted>2016-03-03T10:00:00Z</cp:lastPrinted>
  <dcterms:modified xsi:type="dcterms:W3CDTF">2025-02-18T08:58:00Z</dcterms:modified>
  <cp:revision>1</cp:revision>
  <dc:subject/>
  <dc:title>Technical Teaching Equipment</dc:title>
</cp:coreProperties>
</file>