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UCC/A.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cier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principaux éléments sont transparents pour observer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pour la solution saturée d'une capacité de 25 l.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gitateur à vitesse variable,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pour solution sous-saturée d'une capacité de 25 l.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rcuit de chauffag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ervoir d'une capacité de 35 l. Il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ément chauffant, contrôlé par ordinateur (PC) avec thermostat, puissance : 2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niv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de circulation d’eau chau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 8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maximum : 10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échangeurs de chaleur à tubes concentriques pour chauffer la solution à sat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pour propulser la solution satu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 2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maximum : 40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échangeurs de chaleur à tubes concentriques pour refroidir la solution satu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llule de cristallisation amovible en PMMA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approx. : 8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approx. : 19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lage : 0 – 6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pression, plage : 0 – 6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Pressostat, plage : 0 – 7,5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gulation du débit par vanne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UCC/A/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QUCC/A/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Câbles et Accessoires, </w:t>
      </w:r>
      <w:r>
        <w:rPr>
          <w:rFonts w:cs="Futura Lt BT" w:ascii="Futura Lt BT" w:hAnsi="Futura Lt BT"/>
          <w:color w:val="000000"/>
          <w:sz w:val="16"/>
          <w:szCs w:val="16"/>
          <w:lang w:val="fr-FR" w:eastAsia="en-US"/>
        </w:rPr>
        <w:t>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QUCC/A + QUCC/A/CIB + DAB + QUCC/A/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mprendre les principes de la cristallisation par refroidissement des sol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 la cristallisation de solutions en lit fluidi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 la distribution granulométrique des crist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s facteurs qui influencent la croissance des cristaux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empérature de refroid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Niveau d'ag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emps de satu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ursatu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ontrôle du processus de l'unité QUCC/A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Visualisation de toutes les valeurs de capteurs utilisées dans le processus de l'unité QUC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QUCC/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UCC/A</w:t>
    </w:r>
  </w:p>
  <w:p>
    <w:pPr>
      <w:pStyle w:val="Header"/>
      <w:jc w:val="center"/>
      <w:rPr/>
    </w:pPr>
    <w:r>
      <w:rPr>
        <w:rFonts w:cs="Futura Md BT" w:ascii="Futura Md BT" w:hAnsi="Futura Md BT"/>
        <w:sz w:val="22"/>
        <w:lang w:val="fr-FR" w:eastAsia="en-US"/>
      </w:rPr>
      <w:t>UNITÉ DE CRISTALLISATION AVANCÉE CONTRÔLÉE PAR ORDINATEUR,</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4:00Z</dcterms:created>
  <dc:creator>edibon</dc:creator>
  <dc:description/>
  <cp:keywords/>
  <dc:language>en-US</dc:language>
  <cp:lastModifiedBy>Alberto Caceres</cp:lastModifiedBy>
  <cp:lastPrinted>2016-03-03T10:00:00Z</cp:lastPrinted>
  <dcterms:modified xsi:type="dcterms:W3CDTF">2024-09-18T12:55:00Z</dcterms:modified>
  <cp:revision>3</cp:revision>
  <dc:subject/>
  <dc:title>Technical Teaching Equipment</dc:title>
</cp:coreProperties>
</file>