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QUS. Unidad de Servicio para Q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instalación e intercambio de los reactores rápido y fácil de manej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a todos los servicios para el funcionamiento de cada rea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rápidas, sencillas y segur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del equipo son resistentes químicam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QUS” está compuesta principalmente por: </w:t>
      </w:r>
    </w:p>
    <w:p>
      <w:pPr>
        <w:pStyle w:val="Normal"/>
        <w:widowControl w:val="false"/>
        <w:spacing w:lineRule="exact" w:line="180" w:before="36" w:after="0"/>
        <w:ind w:left="284"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mbas de alimentación peristálticas con velocidad variable. Caudal hasta 3  l/h (disposición standard del equipo). Con otra  disposición podrían alcanzar un caudal de hasta 10  l/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ño termostático, capacidad: 6  l. Control sobre la temperatura del agua caliente para mantener la temperatura del rea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3  l/min, para impulsar el agua de termostatización desde el baño al reac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epósitos para los reactivos, capacidad: 1  l cada uno, fabricados en vidrio Pyre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eguimiento de la reacción se realiza mediante un sensor de conductividad, que permite la parametrización de la evolución de la reacción en tiempo real.</w:t>
      </w:r>
    </w:p>
    <w:p>
      <w:pPr>
        <w:pStyle w:val="Normal"/>
        <w:widowControl w:val="false"/>
        <w:spacing w:lineRule="exact" w:line="180" w:before="36" w:after="0"/>
        <w:ind w:left="284"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tipo “J”, uno para conocer la temperatura del baño  termostático de forma continua y dos sensores para conocer la temperatura del  agua a la entrada y a la salida del agua del baño termostát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s rápidos con válvula de cierre que posibilitan una sencilla conexión de la Unidad de Servicio con los diferentes reactores.</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es e interruptores de las bombas peristáltica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la bomba de agu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es para los agitado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la resistencia de calentamien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CA. Reactor Continuo de Tanque Agitado para Q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eñado para demostrar el comportamiento de un reactor que se utiliza para reacciones homogéneas líquido-líqu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erpo del reactor fabricado en vidrio de borosilicato, con una capacidad máxima de 2  l, especialmente diseñado para trabajar en continuo, aunque también permite trabajar en discontinu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n ajustable, rango: 0,4 –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ín de transferencia térmica de acero inoxidable (5 espiras de 60 mm de diámetro) y deflector de reactor (desmon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pa del reactor incorpora conectores para la disposición de los sensores apropi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para controlar la temperatura en el interior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a de conductividad para control de la reacción.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 “Q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T. Reactor de Flujo Tubular para Q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constituido por un tubo continuo en el que los reactivos se introducen por un extremo del reactor y los productos se obtienen por el extremo contrario. En su interior se produce una mezcla continua de los reactivos, por lo que la composición será distinta en cada punto. Este tipo de reactores se utilizan industrialmente para reacciones homogéneas líquido-líquido, generalmente isotérm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 este reactor, a pequeña escala, se puede observar el comportamiento de este tipo de reactores utilizados a nive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de flujo tubular, volumen: 0,4 l. Fabricado en forma de serpentín. Situado en el interior de un recipiente acrílico a través del cual circula el medio de enfriamiento o calentamiento. Longitud del serpentín: 2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calentador eléctrico de 12 espiras, y un diámetro de espira de 70 mm aprox, para las dos líneas de alimentación de reactivo. Éste se encuentra antes de la mezcla y entrada al reactor de las corr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de la reacción controlada mediante encamisado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 para conocer la temperatura de los reactivos a la salida del precale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a de conductividad para control de la reacción.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tapa del reactor incorpora conectores para la disposición de los sensores apropia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 “Q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D. Reactor Discontinuo para Q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eñado para el estudio cinético de reacciones homogéneas líquido-líquido, tanto en condiciones adiabáticas como isotérm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cuerpo del reactor es un recipiente aislado con una carcasa exterior de acero inoxidable, volumen de trabajo: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ín de trasferencia térmica de acero inoxidable y deflector de reactor, de 5 espiras de 60 mm de diámetro. El diámetro interior del tubo es de 6 mm y el exterior de 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para controlar la temperatura en el interior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a de conductividad para control de la reacción.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tapa del reactor incorpora conectores para la disposición de los sensores apropia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 “Q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S. Reactores de Tanque Agitado en Serie para Q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os reactores agitados en serie se utilizan para aumentar la conversión de los reactivos con respecto a un único reactor y obtener así un producto con mayor purez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actores continuos de tanque agitado conectados en 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reactores tienen diferentes alturas para permitir que el producto pase desde el primer reactor al segundo y así sucesiv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erpos de los reactores fabricados en vidrio pyrex, volumen: 2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reactor dispone de una sonda de conductividad.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reactor dispone de un agi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epósitos de reactivo y dos bombas de alimentación de velocidad variable (en la Unidad de Servicio para QR, “QUS”) alimentan reactivos al primer reactor de la lí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serpentín de tiempo muerto también puede ser conectado a la salida del último reactor en 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sensores de temperatura, tipo “J”, uno en cada re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 “Q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L. Reactor de Flujo Laminar para Q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eñado para demostrar la caracterización de modelos de flujo y la conversión en estado estacionario en un reactor tubul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n de trabajo: 4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actor de flujo laminar está constituido por una columna de vidrio de 400 ml y 1000 mm de largo. La columna incluye dos difusores rellenos de bolas de vidrio de 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la base de la columna está situado un premezclador que provee al reactor de un completo mezclado de los reactivos que entran en la columna y facilita la distribución del flujo a lo largo de la mis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misa de refrigeración del reactor mantiene los contenidos del mismo a temperatura constante para mantener las condiciones del flujo lamin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nda de conductividad para control de la reacción. Rango de medida hasta 20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 “Q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P. Reactor de Flujo Pistón para Q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para demostrar la caracterización del modelo de flujo pistón junto con la conversión en estado estacionario en un reactor tubular con dispersión ax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olumen de trabajo: 1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actor de pistón está constituido por una columna de vidrio de 1 l y 1100 mm de largo y está rellena de bolas de vidrio de 3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la base de la columna está situado un premezclador que provee al reactor de un completo mezclado de los reactivos que entran en la columna y facilita la distribución del flujo a lo largo de la mis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utiliza una válvula de inyección de seis vías, que permite ó bien la alimentación de los reactivos de forma continua ó la posibilidad de realizar las perturbaciones en pulso y en escalón para el estudio de la caracterización del modelo de flu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a de conductividad para control de la reacción.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 “Q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QUS. Unidad de Servicio para QR: Dimensiones: 800 x 800 x 1000 mm aprox.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Reactor Continuo de Tanque Agitado para QR (QR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peración en discontinuo. Obtención del orden de reacción respecto al acetato de etil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peración en discontinuo. Obtención del orden de reacción respecto al hidróxido sódic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ción en discontinuo. Cálculo de la constante de velocidad. Concentración inicial de hidróxido sódic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peración en discontinuo. Cálculo de la constante de velocidad. Concentración inicial de acetato de etil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ormulación de la ecuación de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Operación en discontinuo. Variación de la constante cinética con la temperatura. Ecuación de Arrheni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peración en discontinuo. Comparativa entre conversión teórica y experimental. Desviación de la ideal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ración en dis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Operación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Operación en 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istema de medida de conductividad: conductí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Variación de conversión según el tiempo de perman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Distribución del tiempo de perman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Determinación de la constante de la velocidad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Reactor de Flujo Tubular para QR (Q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Análisis de los reactivos y de los produc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Conversión teórica del reactor tub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Determinación experimental de la conversión del reactor tub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ependencia en el tiempo de resid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Determinación del orden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Dependencia de la constante de velocidad y la conversión con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Sistema de medida de conductividad: conductí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Vaciado completo del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Determinación de la constante de la velocidad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Reactor Discontinuo para QR (Q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Operación en discontinuo. Obtención del orden de reacción respecto al acetato de etil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Operación en discontinuo. Obtención del orden de reacción respecto al hidróxido sódic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Operación en discontinuo. Cálculo de la constante de velocidad. Concentración inicial de hidróxido sódic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Operación en discontinuo. Cálculo de la constante de velocidad. Concentración inicial de acetato de etil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Formulación de la ecuación de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Operación en discontinuo. Variación de la constante cinética con la temperatura. Ecuación de Arrheni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Operación en discontinuo. Comparativa entre conversión teórica y experimental. Desviación de la ideal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Cálculo del coeficiente de transferencia de calor del serpentí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Cálculo de la entalpía de la reacción de hidróli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Operación en dis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Sistema de medida de conductividad: conductímetro.</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los Reactores de Tanque Agitado en Serie para QR (Q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Investigación del comportamiento dinámico de los reactores de tanque agitado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Influencia del cau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Trabajo con un solo reactor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Trabajo con un solo reactor en continuo con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Trabajo con los tres reactores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Efecto del cambio en entrada escal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Respuesta a un cambio de impul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Investigación de la constante de tiempo usando un serpentín de “tiempo muer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ácticas a realizar con el Reactor de Flujo Laminar para QR (QR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Determinación de la distribución del tiempo de residencia del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Efecto del la velocidad del flujo y de la concentración de la alimentación en la determinación del modelo de 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Conversión en estado estacionario de una reacción con flujo lamin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Efecto de la velocidad del flujo y la concentración de la alimentación en la conversión en estado estaciona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Demostración del modelo de flujo en el reactor y comparación con el modelo teó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Efecto de la temperatura en la caracterización del modelo de flujo lamin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Determinación de la conversión en estado estacionario de una reacción de segundo ord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Caracterización del modelo de flujo laminar en un reactor tub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Estudio del sistema de medida de conductividad: conductímetro.</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Reactor de Flujo Pistón para QR (QR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Determinación de la distribución del tiempo de residencia del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Efecto del la velocidad del flujo y de la concentración de la alimentación en la determinación del modelo de 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Estudio de la respuesta del reactor a diferentes perturbaciones a la entrada del reactor: pulso y cambio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Efecto de la velocidad del flujo y la concentración de la alimentación en la conversión en estado estaciona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Demostración del modelo de flujo en el reactor y comparación con el modelo teó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Determinación de la conversión en estado estacionario de una reacción de segundo ord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Comprensión de los principios de las técnicas con trazadores en la caracterización de modelos de 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Estudio del sistema de medida de conductividad: conductí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QUS/ICAI. Software de Enseñanza Asistida desde Computador de Modo Interactivo:</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pPr>
    <w:r>
      <w:rPr>
        <w:sz w:val="14"/>
        <w:lang w:val="en-US" w:eastAsia="en-US"/>
      </w:rPr>
      <w:t>Edición:ED01/24</w:t>
    </w:r>
  </w:p>
  <w:p>
    <w:pPr>
      <w:pStyle w:val="Header"/>
      <w:rPr/>
    </w:pPr>
    <w:r>
      <w:rPr>
        <w:sz w:val="14"/>
        <w:lang w:val="en-US" w:eastAsia="en-US"/>
      </w:rPr>
      <w:t>Fecha:Marz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US</w:t>
    </w:r>
  </w:p>
  <w:p>
    <w:pPr>
      <w:pStyle w:val="Header"/>
      <w:jc w:val="center"/>
      <w:rPr/>
    </w:pPr>
    <w:r>
      <w:rPr>
        <w:rFonts w:cs="Futura Md BT" w:ascii="Futura Md BT" w:hAnsi="Futura Md BT"/>
        <w:b/>
        <w:sz w:val="22"/>
        <w:lang w:val="en-US" w:eastAsia="en-US"/>
      </w:rPr>
      <w:t>UNIDAD DE SERVICIO PARA Q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52:00Z</dcterms:created>
  <dc:creator>edibon</dc:creator>
  <dc:description/>
  <cp:keywords/>
  <dc:language>en-US</dc:language>
  <cp:lastModifiedBy>Alberto Caceres</cp:lastModifiedBy>
  <cp:lastPrinted>2014-01-10T11:03:00Z</cp:lastPrinted>
  <dcterms:modified xsi:type="dcterms:W3CDTF">2024-04-29T12:06:00Z</dcterms:modified>
  <cp:revision>6</cp:revision>
  <dc:subject/>
  <dc:title>Technical Teaching Equipment</dc:title>
</cp:coreProperties>
</file>