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tab/>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hébergement et d’échange des réacteurs, rapide et facile à manipu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fournit tous les services nécessaires au fonctionnement de chaqu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curité, connexions faciles et rap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QUS” se compose principalement d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pompes doseuses péristaltiques, à vitesse variable. Débit jusqu’à 3 l/h (disposition standard de l’unité). Avec une autre disposition, elles peuvent atteindre un débit jusqu’à 10 l/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in thermostatique, capacité : 6 l. Contrôle de la température du bain thermostat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de 3 l/min, pour propulser l’eau de thermostatisation du bain vers le réac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lage :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réservoirs pour les réactifs, d’une capacité de 1 l chacun, en verre pyre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de la réaction est effectué par un capteur de conductivité, qui permet de paramétrer l’évolution de la réaction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sondes de température de type “J”, une pour connaître la température du bain thermostatique en continu et deux capteurs pour connaître la température de l’eau à l’entrée et à la sortie du bain thermostat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s raccords rapides avec vanne d’arrêt qui permettent un couplage facile de l’unité de service au réacteur choisi.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e électroniqu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ier métall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pour les capteurs de températu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numérique pour les capteurs de températu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lecteur pour capteurs de températu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s et interrupteurs pour les pompes péristaltiqu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pour la pompe à 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s pour agitateu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de résistance de chauff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manuels : Services requis, Assemblage et Installation, Logiciel de Contrôle, de Démarrage, de Sécurité, d’Entretien et Pratiques manuels.</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 (au moins un)</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CA. Réacteur Comtinu à Réservoir Agité pour Q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çu pour démontrer le comportement d’un réacteur utilisé pour des réactions homogènes liquide-liqu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ps du réacteur en verre borosilicaté, d’une capacité maximale de 2 l, spécialement conçu pour travailler en continu. Il permet également le fonctionnement par lo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 réglable, plage : 0.4 –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pentin caloporteur en acier inoxydable (5 boucles de 60 mm de diamètre) et un déflecteur (amov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agitation, avec contrôle et indication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èvre du réacteur avec connecteurs pour les capteurs appropri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de type “J” pour contrôler la température dans l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llule de conductivité pour contrôler la réaction.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eurs rapides avec vanne d’arrêt permettant de raccorder facilement le réacteur à l’Unité de Service pour QR, “Q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te unité est fournie avec manuels : Services requis, Assemblage et Installation, Logiciel de Contrôle, de Démarrage, de Sécurité, d’Entretien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T. Réacteur à Écoulement Tubulaire pour Q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acteur composé d’un tube continu où les réactifs sont introduits par l’extrémité de la bobine et les produits sont obtenus par l’extrémité inverse. Dans ce tube, un mélange continu de réactifs est produit de sorte que la composition sera différente à chaque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type de réacteurs est utilisé industriellement pour des réactions homogènes liquide-liquide, généralement dans des conditions isotherm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vec ce petit réacteur à l’échelle, le comportement de ce type de réacteurs utilisés au niveau industriel peut être étudi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acteur tubulaire à écoulement, volume : 0,4 l. En forme de serpentin. Placé dans un récipient en acrylique dans lequel circule le fluide de refroidissement ou de chauffage. Longueur de la bobine : 2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chauffeur électrique de 12 boucles, d’un diamètre de 70 mm environ, pour les deux lignes d’alimentation en réactifs. Il est placé avant le mélange et l’entrée des courants dans l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empérature est contrôlée par une chemise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sondes de température de type “J” pour connaître la température de sortie des réactifs du préchauff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llule de conductivité pour contrôler la réaction.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èvre du réacteur avec connecteurs pour les capteurs appropri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eurs rapides avec vanne d’arrêt permettant de raccorder facilement le réacteur à l’Unité de Service pour QR, “Q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te unité est fournie avec manuels : Services requis, Assemblage et Installation, Logiciel de Contrôle,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D. Réacteur Discontinu pour Q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pour l’étude cinétique des réactions homogènes liquide-liquide, à la fois dans des conditions adiabatiques et dans des conditions isotherm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rps du réacteur est une cuve isolée avec une enveloppe extérieure en acier inoxydable, volume utile : 1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erpentin de transfert de chaleur est en acier inoxydable et le réacteur est composé de 5 boucles de 60 mm de diamètre. Le diamètre interne du tube déflecteur est de 6 mm et le diamètre externe de 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agitation, avec contrôle de la vitesse et indication. Agitateur plage de vitesse : 0 – 22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de type “J” pour contrôler la température dans l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llule de conductivité pour contrôler la réaction.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èvre du réacteur avec connecteurs pour les capteurs appropri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eurs rapides avec vanne d’arrêt permettant de raccorder facilement le réacteur à l’Unité de Service pour QR, “Q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te unité est fournie avec manuels : Services requis, Assemblage et Installation, Logiciel de Contrôle,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S. Réacteurs à Cuve Agitée de Série pour Q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s réacteurs agités en série sont utilisés pour augmenter la conversion des réactifs par rapport à un réacteur unique et obtenir ainsi un produit d’une plus grande pureté. des réactifs par rapport à un réacteur unique et d’obtenir ainsi un produit d’une plus grande pure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réacteurs à agitation continue et connectés en sé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trois réacteurs ont des hauteurs différentes pour permettre au produit du premier réacteur d’aller dans le deuxième et ainsi de sui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ps des réacteurs en verre pyrex, volume : 2 l. Volume réglable, plage : 0.4 –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réacteur est équipé d’une cellule de conductivité.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réacteur est équipé d’un agitateur à vitesse variab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es deux cuves de réactifs et les deux pompes de dosage à vitesse variable (à l’Unité de Service pour le QR, “QUS”) alimentent en réactifs le premier réacteur de la lig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bobine de résidence à temps mort peut également être fixée à la sortie du dernier réacteur de la sé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capteurs de température de type “J”, un dans chaqu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eurs rapides avec vanne d’arrêt permettant de raccorder facilement le réacteur à l’Unité de Service pour QR, “Q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te unité est fournie avec manuels : Services requis, Assemblage et Installation, Logiciel de Contrôle,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L. Réacteur à Flux Laminaire pour Q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pour démontrer la caractérisation du schéma d’écoulement et la conversion en régime permanent dans un réacteur tubul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 de travail : 4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acteur à flux laminaire constitué d’une colonne de verre de 400 ml et de 1000 mm de long, comprenant deux diffuseurs remplis de billes de verre de 3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 bas de la colonne, un prémélangeur assure un mélange complet des réactifs entrant dans le réacteur et améliore la distribution du f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nveloppe de réfrigération du réacteur maintient son contenu à une température constante afin de maintenir les conditions d’écoulement lamin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de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llule de conductivité pour contrôler la réaction.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eurs rapides avec vanne d’arrêt permettant de raccorder facilement le réacteur à l’Unité de Service pour QR, “Q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te unité est fournie avec manuels : Services requis, Assemblage et Installation, Logiciel de Contrôle,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P. Réacteur à Flux Piston por Q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e pour démontrer la caractérisation du schéma d’écoulement et la conversion en régime permanent dans un réacteur tubulaire à dispersion axi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 de travail : 1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acteur à bouchon constitué d’une colonne de verre de 1 l et 1100 mm de long, garnie de billes de verre de 3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 bas de la colonne, un prémélangeur assure un mélange complet des réactifs entrant dans le réacteur et améliore la distribution du f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utilise une vanne d’injection à six voies, qui permet soit d’alimenter les réactifs de manière continue, soit d’effectuer des changements d’impulsion et d’étape pour caractériser le schéma d’écou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de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llule de conductivité pour contrôler la réaction.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eurs rapides avec vanne d’arrêt permettant de raccorder facilement le réacteur à l’Unité de Service pour QR, “Q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te unité est fournie avec manuels : Services requis, Assemblage et Installation, Logiciel de Contrôle, de Démarrage, de Sécurité, d’Entretien et Pratiques manuels.</w:t>
      </w:r>
    </w:p>
    <w:p>
      <w:pPr>
        <w:pStyle w:val="Normal"/>
        <w:widowControl w:val="false"/>
        <w:tabs>
          <w:tab w:val="clear" w:pos="720"/>
          <w:tab w:val="left" w:pos="567" w:leader="none"/>
        </w:tabs>
        <w:spacing w:lineRule="exact" w:line="180" w:before="36" w:after="0"/>
        <w:ind w:right="-20" w:hanging="0"/>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QUS. l’Unité de Service pour QR :</w:t>
      </w:r>
    </w:p>
    <w:p>
      <w:pPr>
        <w:pStyle w:val="Normal"/>
        <w:widowControl w:val="false"/>
        <w:spacing w:lineRule="exact" w:line="180" w:before="36" w:after="0"/>
        <w:ind w:left="180" w:right="-20" w:hanging="0"/>
        <w:jc w:val="both"/>
        <w:rPr/>
      </w:pPr>
      <w:r>
        <w:rPr>
          <w:rFonts w:cs="Futura Lt BT" w:ascii="Futura Lt BT" w:hAnsi="Futura Lt BT"/>
          <w:color w:val="000000"/>
          <w:sz w:val="16"/>
          <w:szCs w:val="16"/>
          <w:lang w:val="en-US" w:eastAsia="en-US"/>
        </w:rPr>
        <w:t>- Dimensions: 800 x 800 x 1000 mm approx. - Poids : 50 kg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QRCA. Unité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330 x 330 x 500 mm approx. </w:t>
      </w:r>
      <w:r>
        <w:rPr>
          <w:rFonts w:cs="Futura Lt BT" w:ascii="Futura Lt BT" w:hAnsi="Futura Lt BT"/>
          <w:color w:val="000000"/>
          <w:sz w:val="14"/>
          <w:szCs w:val="14"/>
          <w:lang w:val="en-US" w:eastAsia="en-US"/>
        </w:rPr>
        <w:t>-</w:t>
      </w:r>
      <w:r>
        <w:rPr>
          <w:rFonts w:cs="Futura Lt BT" w:ascii="Futura Lt BT" w:hAnsi="Futura Lt BT"/>
          <w:color w:val="000000"/>
          <w:sz w:val="16"/>
          <w:szCs w:val="16"/>
          <w:lang w:val="en-US" w:eastAsia="en-US"/>
        </w:rPr>
        <w:t xml:space="preserve"> Poids : 10 kg approx.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QRT. Unité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330 x 350 x 500 mm approx. </w:t>
      </w:r>
      <w:r>
        <w:rPr>
          <w:rFonts w:cs="Futura Lt BT" w:ascii="Futura Lt BT" w:hAnsi="Futura Lt BT"/>
          <w:color w:val="000000"/>
          <w:sz w:val="14"/>
          <w:szCs w:val="14"/>
          <w:lang w:val="en-US" w:eastAsia="en-US"/>
        </w:rPr>
        <w:t>-</w:t>
      </w:r>
      <w:r>
        <w:rPr>
          <w:rFonts w:cs="Futura Lt BT" w:ascii="Futura Lt BT" w:hAnsi="Futura Lt BT"/>
          <w:color w:val="000000"/>
          <w:sz w:val="16"/>
          <w:szCs w:val="16"/>
          <w:lang w:val="en-US" w:eastAsia="en-US"/>
        </w:rPr>
        <w:t xml:space="preserve"> Poids : 15 kg approx.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QRD. Unité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330 x 330 x 500 mm approx. </w:t>
      </w:r>
      <w:r>
        <w:rPr>
          <w:rFonts w:cs="Futura Lt BT" w:ascii="Futura Lt BT" w:hAnsi="Futura Lt BT"/>
          <w:color w:val="000000"/>
          <w:sz w:val="14"/>
          <w:szCs w:val="14"/>
          <w:lang w:val="en-US" w:eastAsia="en-US"/>
        </w:rPr>
        <w:t>-</w:t>
      </w:r>
      <w:r>
        <w:rPr>
          <w:rFonts w:cs="Futura Lt BT" w:ascii="Futura Lt BT" w:hAnsi="Futura Lt BT"/>
          <w:color w:val="000000"/>
          <w:sz w:val="16"/>
          <w:szCs w:val="16"/>
          <w:lang w:val="en-US" w:eastAsia="en-US"/>
        </w:rPr>
        <w:t xml:space="preserve"> Poids : 10 kg approx.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QRS. Unité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950 x 450 x 600 mm approx. </w:t>
      </w:r>
      <w:r>
        <w:rPr>
          <w:rFonts w:cs="Futura Lt BT" w:ascii="Futura Lt BT" w:hAnsi="Futura Lt BT"/>
          <w:color w:val="000000"/>
          <w:sz w:val="14"/>
          <w:szCs w:val="14"/>
          <w:lang w:val="en-US" w:eastAsia="en-US"/>
        </w:rPr>
        <w:t>-</w:t>
      </w:r>
      <w:r>
        <w:rPr>
          <w:rFonts w:cs="Futura Lt BT" w:ascii="Futura Lt BT" w:hAnsi="Futura Lt BT"/>
          <w:color w:val="000000"/>
          <w:sz w:val="16"/>
          <w:szCs w:val="16"/>
          <w:lang w:val="en-US" w:eastAsia="en-US"/>
        </w:rPr>
        <w:t xml:space="preserve"> Poids : 35 kg approx.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QRL. Unité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330 x 330 x 1490 mm approx. Poids: 25 kg approx.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QRP. Unité :</w:t>
      </w:r>
    </w:p>
    <w:p>
      <w:pPr>
        <w:pStyle w:val="Normal"/>
        <w:widowControl w:val="false"/>
        <w:spacing w:lineRule="exact" w:line="180" w:before="36" w:after="0"/>
        <w:ind w:left="180" w:right="-20" w:hanging="0"/>
        <w:jc w:val="both"/>
        <w:rPr/>
      </w:pPr>
      <w:r>
        <w:rPr>
          <w:rFonts w:cs="Futura Lt BT" w:ascii="Futura Lt BT" w:hAnsi="Futura Lt BT"/>
          <w:color w:val="000000"/>
          <w:sz w:val="16"/>
          <w:szCs w:val="16"/>
          <w:lang w:val="en-US" w:eastAsia="en-US"/>
        </w:rPr>
        <w:t xml:space="preserve">- Dimensions: 330 x 330 x 1350 mm approx. </w:t>
      </w:r>
      <w:r>
        <w:rPr>
          <w:rFonts w:cs="Futura Lt BT" w:ascii="Futura Lt BT" w:hAnsi="Futura Lt BT"/>
          <w:color w:val="000000"/>
          <w:sz w:val="14"/>
          <w:szCs w:val="14"/>
          <w:lang w:val="en-US" w:eastAsia="en-US"/>
        </w:rPr>
        <w:t>–</w:t>
      </w:r>
      <w:r>
        <w:rPr>
          <w:rFonts w:cs="Futura Lt BT" w:ascii="Futura Lt BT" w:hAnsi="Futura Lt BT"/>
          <w:color w:val="000000"/>
          <w:sz w:val="16"/>
          <w:szCs w:val="16"/>
          <w:lang w:val="en-US" w:eastAsia="en-US"/>
        </w:rPr>
        <w:t xml:space="preserve"> Poids : 25 kg approx.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490 x 330 x 310 mm approx. Poids : 10 kg approx. </w:t>
      </w:r>
    </w:p>
    <w:p>
      <w:pPr>
        <w:pStyle w:val="Normal"/>
        <w:widowControl w:val="false"/>
        <w:tabs>
          <w:tab w:val="clear" w:pos="720"/>
          <w:tab w:val="left" w:pos="567" w:leader="none"/>
        </w:tabs>
        <w:spacing w:lineRule="exact" w:line="180" w:before="36" w:after="0"/>
        <w:ind w:right="-20" w:hanging="0"/>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cs="Futura Md BT" w:ascii="Futura Md BT" w:hAnsi="Futura Md BT"/>
          <w:color w:val="000000"/>
          <w:sz w:val="16"/>
          <w:lang w:val="en-US" w:eastAsia="en-US"/>
        </w:rPr>
        <w:t>Pratiques à effectuer avec le Réacteur Comtinu à Réservoir Agité pour QR (QR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Détermination des conductivités ion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Opération par lots. Obtention de l’ordre de réaction par rapport à l’éthylacétate. Méthode de la vitesse initi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Opération par lots. Obtention de l’ordre de réaction par rapport à l’hydroxyde de sodium. Méthode de la vitesse initi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Opération par lots. Calcul de la constante de vitesse. Constante de la concentration initiale de l’hydroxyde de sodiu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Fonctionnement par lots. Calcul de la vitesse constante. Concentration initiale constante de l’éthylacét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ormulation de l’équation de vite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Fonctionnement en discontinu. Variation de la constante cinétique en fonction de la température. Équation d’Arrheni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Fonctionnement en discontinu. Conversion théorique et expérimentale comparative. Écart par rapport à l’idéal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Opérations par lots. Effets du mél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Fonctionnement en contin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Fonctionnement continu. Effets de mél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ystème de mesure de la conductivité : conductimèt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Variation de la conversion en fonction du temps de séjo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Distribution du temps de séjo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Détermination de la constante de vitesse de réactio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pPr>
      <w:r>
        <w:rPr>
          <w:rFonts w:cs="Futura Md BT" w:ascii="Futura Md BT" w:hAnsi="Futura Md BT"/>
          <w:color w:val="000000"/>
          <w:sz w:val="16"/>
          <w:lang w:val="en-US" w:eastAsia="en-US"/>
        </w:rPr>
        <w:t>Pratiques à effectuer avec le Réacteur à Écoulement Tubulaire pour QR (QR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Analyse des réactifs et des produit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Détermination des conductivités i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onversion théorique du réacteur tubula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Détermination expérimentale de la conversion du réacteur tubula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Dépendance du temps de séjo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Détermination de l’ordre de réac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Dépendance de la constante de vitesse et de la conversion avec la températu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Système de mesure de la conductivité : conductimèt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Vidange complète de l’unit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5.- Détermination de la constante de vitesse de réaction.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Md BT" w:ascii="Futura Md BT" w:hAnsi="Futura Md BT"/>
          <w:color w:val="000000"/>
          <w:sz w:val="16"/>
          <w:lang w:val="en-US" w:eastAsia="en-US"/>
        </w:rPr>
        <w:t>Pratiques à effectuer avec le Réacteur Discontinu pour QR (Q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Détermination des conductivités i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Opération par lots. Calcul de l’ordre de réaction par rapport à l’acétate d’éthyle. Méthode de la vitesse initia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Opération par lots. Détermination de l’ordre de la réaction par rapport à l’hydroxyde de sodium. Méthode des vitesses initi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Opération par lots. Détermination de la constante de vitesse, la concentration initiale de l’hydroxyde de sodium est constant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Opération par lots. Détermination de la constante de vitesse, la concentration initiale de l’acétate d’éthyle est constant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Formulation de l’équation de vitess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Fonctionnement en discontinu. Variation de la constante cinétique lorsque la température n’est pas constante : équation d’Arrheniu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Fonctionnement en discontinu. Comparaison de la conversion théorique et de la conversion théorique et expérimentale : Ecart par rapport à l’idéalit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Calcul du coefficient de transfert de chaleur de la bobin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 Calcul de l’enthalpie de la réaction d’hydrolys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 Opération par lots. Effets de mélang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7.- Système de mesure de la conductivité : conductimèt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Md BT" w:ascii="Futura Md BT" w:hAnsi="Futura Md BT"/>
          <w:color w:val="000000"/>
          <w:sz w:val="16"/>
          <w:lang w:val="en-US" w:eastAsia="en-US"/>
        </w:rPr>
        <w:t>Pratiques à effectuer avec le Réacteurs à Cuve Agitée de Série pour QR (Q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8.- Étude du comportement dynamique des réacteurs à cuve agitée en en séri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9.- Détermination des conductivités i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0.- Influence du déb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1.- Travailler avec un seul réacteur en contin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2.- Travail avec un seul réacteur en continu avec effets de mélang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3.- Travail avec trois réacteurs en contin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4.- Effet d’un changement d’entrée par palie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5.- Réponse à un changement d’impuls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6.- Investigation de la constante de temps à l’aide d’une bobine à temps mor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Md BT" w:ascii="Futura Md BT" w:hAnsi="Futura Md BT"/>
          <w:color w:val="000000"/>
          <w:sz w:val="16"/>
          <w:lang w:val="en-US" w:eastAsia="en-US"/>
        </w:rPr>
        <w:t>Pratiques à effectuer avec le Réacteur à Flux Laminaire pour QR (QR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7.- Détermination de la distribution des temps de séjour dans le réac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8.- Effet du débit et de la concentration de l’alimentation sur la détermination du schéma d’écouleme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9.- Conversion en régime permanent pour une réaction à écoulement lamina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1.- Effet du débit et de la concentration de l’alimentation sur la conversion en régime permane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2.- Démonstration du schéma d’écoulement dans le réacteur et comparaison avec le modèle théor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3.- Effet de la température sur la caractérisation de l’écoulement lamina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4.- Détermination de la conversion en régime permanent d’une réaction du second ord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5.- Caractérisation du schéma d’écoulement dans un réacteur à écoulement lamina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6.- Système de mesure de la conductivité : conductimètre.</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effectuer avec le Réacteur à Flux Piston por QR (QRP):</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7.- Détermination de la distribution des temps de séjour dans le réac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8.- Effet du débit et de la concentration de l’alimentation sur la détermination du schéma d’écouleme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9.- Étude de la réponse du réacteur à différentes perturbations : changement par étapes et par impuls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0.- Effet du débit et de la concentration d’alimentation sur la conversion en régime permane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1.- Démonstration de la configuration de l’écoulement dans le réacteur et comparaison avec le modèle théor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2.- Détermination de la conversion en régime permanent d’une réaction du second ord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3.- Compréhension des principes des techniques de traçage dans la caractérisation de l’écoul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4.- Système de mesure de la conductivité : conductimèt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190" w:before="50" w:after="0"/>
        <w:ind w:right="-20"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356235</wp:posOffset>
                </wp:positionH>
                <wp:positionV relativeFrom="page">
                  <wp:posOffset>10311130</wp:posOffset>
                </wp:positionV>
                <wp:extent cx="6833870" cy="22860"/>
                <wp:effectExtent l="1270" t="1270" r="1270" b="1270"/>
                <wp:wrapNone/>
                <wp:docPr id="1"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Optionnel</w:t>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QUS/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rs/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US</w:t>
    </w:r>
  </w:p>
  <w:p>
    <w:pPr>
      <w:pStyle w:val="Header"/>
      <w:jc w:val="center"/>
      <w:rPr/>
    </w:pPr>
    <w:r>
      <w:rPr>
        <w:rFonts w:cs="Futura Md BT" w:ascii="Futura Md BT" w:hAnsi="Futura Md BT"/>
        <w:sz w:val="22"/>
        <w:lang w:val="en-US" w:eastAsia="en-US"/>
      </w:rPr>
      <w:t>UNITÉ DE SERVICE POUR Q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Futura Lt BT" w:hAnsi="Futura Lt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utura Lt BT" w:hAnsi="Futura Lt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41:00Z</dcterms:created>
  <dc:creator>edibon</dc:creator>
  <dc:description/>
  <cp:keywords/>
  <dc:language>en-US</dc:language>
  <cp:lastModifiedBy>Alberto Caceres</cp:lastModifiedBy>
  <cp:lastPrinted>2016-03-03T10:00:00Z</cp:lastPrinted>
  <dcterms:modified xsi:type="dcterms:W3CDTF">2024-04-29T12:09:00Z</dcterms:modified>
  <cp:revision>9</cp:revision>
  <dc:subject/>
  <dc:title>Technical Teaching Equipment</dc:title>
</cp:coreProperties>
</file>