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Reactor Continuo de Tanque Agitado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Reactor de Flujo Tubular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controlado desde computador (PC),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Reactor Discontinuo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l estudio cinético de reacciones homogéneas líquido-líquido, tanto en condiciones adiabáticas como isotérm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l reactor es un recipiente aislado con una carcasa exterior de acero inoxidable, volumen de trabaj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sferencia térmica de acero inoxidable y deflector de reactor, de 5 espiras de 60 mm de diámetro. El diámetro interior del tubo es de 6 mm y el exterior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C. Reactores de Tanque Agitado en Serie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s de los reactores fabricados en vidrio pyrex, volumen: 2  l. Volumen ajustabl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 controlado desde computador (PC), con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C, “QUSC”)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Reactor de Flujo Laminar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la caracterización de modelos de flujo y la conversión en estado estacionario en un react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trabajo: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flujo laminar está constituido por una columna de vidrio de 400 ml y 1000 mm de largo. La columna incluye dos difusores rellenos de bolas de vidrio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misa de refrigeración del reactor mantiene los contenidos del mismo a temperatura constante para mantener las condiciones del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a de conductividad para control de la reacción. Rango de medida hasta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Reactor de Flujo Pistón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Continuo de Tanque Agitado para QRC, Controlado desde Computador (PC) (QR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para QRC, Controlado desde Computador (PC) (Q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nálisis de los reactivos y de los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versión teórica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l orden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aciado comple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iscontinuo para QRC, Controlado desde Computador (PC) (Q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álculo de la entalpía de la reacción de hidróli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de Tanque Agitado en Serie para QRC, Controlado desde Computador (PC) (QR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Laminar para QRC, Controlado desde Computador (PC) (Q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Conversión en estado estacionario de una reacción con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Efecto de la temperatura en la caracterización del modelo de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aracterización del modelo de flujo laminar en un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Pistón para QRC, Controlado desde Computador (PC) (Q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Control del proceso del equipo QU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7.-Visualización de todos los valores de los sensores usados en el proceso del equipo QU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U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U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U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USC</w:t>
    </w:r>
  </w:p>
  <w:p>
    <w:pPr>
      <w:pStyle w:val="Header"/>
      <w:jc w:val="center"/>
      <w:rPr/>
    </w:pPr>
    <w:r>
      <w:rPr>
        <w:rFonts w:cs="Futura Md BT" w:ascii="Futura Md BT" w:hAnsi="Futura Md BT"/>
        <w:b/>
        <w:sz w:val="22"/>
        <w:lang w:val="en-US" w:eastAsia="en-US"/>
      </w:rPr>
      <w:t>UNIDAD DE SERVICIO PARA QR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edibon</dc:creator>
  <dc:description/>
  <cp:keywords/>
  <dc:language>en-US</dc:language>
  <cp:lastModifiedBy>Alberto Caceres</cp:lastModifiedBy>
  <cp:lastPrinted>2016-03-03T10:00:00Z</cp:lastPrinted>
  <dcterms:modified xsi:type="dcterms:W3CDTF">2024-03-13T15:34:00Z</dcterms:modified>
  <cp:revision>5</cp:revision>
  <dc:subject/>
  <dc:title>Technical Teaching Equipment</dc:title>
</cp:coreProperties>
</file>